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济南市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077" w:footer="85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0" w:hanging="0"/>
      </w:pPr>
      <w:rPr>
        <w:sz w:val="21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sz w:val="21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1">
    <w:name w:val="style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eastAsia="黑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一级条标题"/>
    <w:basedOn w:val="Normal"/>
    <w:next w:val="Style16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2"/>
    </w:pPr>
    <w:rPr>
      <w:rFonts w:eastAsia="黑体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17">
    <w:name w:val="二级条标题"/>
    <w:basedOn w:val="Style12"/>
    <w:next w:val="Style16"/>
    <w:qFormat/>
    <w:pPr>
      <w:numPr>
        <w:ilvl w:val="0"/>
        <w:numId w:val="2"/>
      </w:num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1:00Z</dcterms:created>
  <dc:creator>申霞</dc:creator>
  <dc:description/>
  <dc:language>en-US</dc:language>
  <cp:lastModifiedBy>ZJ</cp:lastModifiedBy>
  <cp:lastPrinted>2018-11-30T16:01:00Z</cp:lastPrinted>
  <dcterms:modified xsi:type="dcterms:W3CDTF">2021-05-13T02:44:01Z</dcterms:modified>
  <cp:revision>5</cp:revision>
  <dc:subject/>
  <dc:title>3703000102501—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