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历城区唐冶街道办事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处理政府信息公开申请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39840</wp:posOffset>
                </wp:positionV>
                <wp:extent cx="635" cy="495300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99.2pt" to="0.75pt,538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7730" cy="691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35" cy="683514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3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538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35140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8.2pt" to="467.95pt,538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8:00Z</dcterms:created>
  <dc:creator>User</dc:creator>
  <dc:description/>
  <cp:keywords/>
  <dc:language>en-US</dc:language>
  <cp:lastModifiedBy>User</cp:lastModifiedBy>
  <dcterms:modified xsi:type="dcterms:W3CDTF">2019-12-06T07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