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历城区董家街道办事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处理政府信息公开申请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635" cy="495300"/>
                <wp:effectExtent l="8255" t="635" r="825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99.2pt" to="0.75pt,538.1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7730" cy="6911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6835140"/>
                <wp:effectExtent l="8255" t="635" r="8255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38.1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5943600" cy="0"/>
                <wp:effectExtent l="0" t="8255" r="0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467.95pt,538.2pt" ID="直线 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8:00Z</dcterms:created>
  <dc:creator>User</dc:creator>
  <dc:description/>
  <cp:keywords/>
  <dc:language>en-US</dc:language>
  <cp:lastModifiedBy>Administrator</cp:lastModifiedBy>
  <dcterms:modified xsi:type="dcterms:W3CDTF">2022-08-02T07:2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08AA1B4A4B249A9C764FAFBEEC1C</vt:lpwstr>
  </property>
  <property fmtid="{D5CDD505-2E9C-101B-9397-08002B2CF9AE}" pid="3" name="KSOProductBuildVer">
    <vt:lpwstr>2052-11.1.0.10577</vt:lpwstr>
  </property>
</Properties>
</file>