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楷体_GB2312;微软雅黑" w:hAnsi="楷体_GB2312;微软雅黑" w:cs="宋体;SimSun" w:eastAsia="楷体_GB2312;微软雅黑"/>
        </w:rPr>
        <w:t>低保高龄补贴制度实施细则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救助对象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具有我区常住户口，享受最低生活保障待遇，且年龄超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的群众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提供材料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书面申请报告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户口簿、身份证及其复印件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低保证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流程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。凡具有享受高龄津贴资格的老年人，可由其本人向其户籍所在地的乡镇人民政府（街道办事处）提出书面申请，老年人因身体原因本人无法提出申请的，可由其子女代为申请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核。街道办事处或乡镇人民政府在接到申请后，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内完成申请材料的审核。符合条件的，签署意见并加盖公章，将申报材料报县级民政部门审批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审批。区民政局从受理申报材料之日起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工作日内做出审查决定。对经审查符合条件的，从下个月起发放高龄津贴。对不符合条件的，应书面通知申请人并说明理由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补贴标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0-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每人每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-8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每人每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;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90-9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岁每人每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每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FS9-PK7482000000e-Identity-H">
    <w:altName w:val="Times New Roman"/>
    <w:charset w:val="00"/>
    <w:family w:val="roman"/>
    <w:pitch w:val="default"/>
  </w:font>
  <w:font w:name="FzBookMaker1DlFont10536870928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ntstyle01">
    <w:name w:val="fontstyle01"/>
    <w:basedOn w:val="Style13"/>
    <w:qFormat/>
    <w:rPr>
      <w:rFonts w:ascii="H-FS9-PK7482000000e-Identity-H;Times New Roman" w:hAnsi="H-FS9-PK7482000000e-Identity-H;Times New Roman" w:cs="H-FS9-PK7482000000e-Identity-H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FzBookMaker1DlFont10536870928;Times New Roman" w:hAnsi="FzBookMaker1DlFont10536870928;Times New Roman" w:cs="FzBookMaker1DlFont10536870928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3:00Z</dcterms:created>
  <dc:creator>Administrator</dc:creator>
  <dc:description/>
  <cp:keywords/>
  <dc:language>en-US</dc:language>
  <cp:lastModifiedBy>lenovo</cp:lastModifiedBy>
  <dcterms:modified xsi:type="dcterms:W3CDTF">2019-11-19T07:00:00Z</dcterms:modified>
  <cp:revision>5</cp:revision>
  <dc:subject/>
  <dc:title/>
</cp:coreProperties>
</file>