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6110</wp:posOffset>
                </wp:positionH>
                <wp:positionV relativeFrom="paragraph">
                  <wp:posOffset>-595630</wp:posOffset>
                </wp:positionV>
                <wp:extent cx="6151245" cy="8833485"/>
                <wp:effectExtent l="5080" t="635" r="483235" b="0"/>
                <wp:wrapTopAndBottom/>
                <wp:docPr id="1" name="画布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1320" cy="8833320"/>
                          <a:chOff x="0" y="0"/>
                          <a:chExt cx="6151320" cy="883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9720" cy="88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6080" y="396360"/>
                            <a:ext cx="28472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历城区应急局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990000"/>
                            <a:ext cx="3416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1684080"/>
                            <a:ext cx="1252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880" y="1585080"/>
                            <a:ext cx="1594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5920" y="1585080"/>
                            <a:ext cx="2162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20个工作日内答复，受理机关出具《延期答复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160" y="2277000"/>
                            <a:ext cx="2048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280" y="2872080"/>
                            <a:ext cx="68328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内容不明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2872800"/>
                            <a:ext cx="683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2872800"/>
                            <a:ext cx="683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040" y="2872800"/>
                            <a:ext cx="684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440" y="2872800"/>
                            <a:ext cx="682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9920" y="2872800"/>
                            <a:ext cx="683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6600" y="2872800"/>
                            <a:ext cx="682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12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8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于受理机关掌握 的 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280" y="3565440"/>
                            <a:ext cx="6832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3565440"/>
                            <a:ext cx="79740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3665160"/>
                            <a:ext cx="56952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760" y="3565440"/>
                            <a:ext cx="6832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440" y="3565440"/>
                            <a:ext cx="68256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9920" y="3565440"/>
                            <a:ext cx="6832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6240" y="3565440"/>
                            <a:ext cx="6850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080" y="5151240"/>
                            <a:ext cx="22770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1320" y="5151240"/>
                            <a:ext cx="14803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960" y="5943600"/>
                            <a:ext cx="9104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000" y="5943600"/>
                            <a:ext cx="14803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2960" y="5943600"/>
                            <a:ext cx="1138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7628400"/>
                            <a:ext cx="1935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8880" y="198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891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486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1486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486080"/>
                            <a:ext cx="148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056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208044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23767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23767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23767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2376720"/>
                            <a:ext cx="227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3368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3368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3368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3368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3368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3368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8240" y="3368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465588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465588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55472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55472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680" y="624132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653868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6636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6934320"/>
                            <a:ext cx="318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680" y="69343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4655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4854600"/>
                            <a:ext cx="68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" y="116280"/>
                            <a:ext cx="720" cy="475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9720"/>
                            <a:ext cx="250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0"/>
                            <a:ext cx="615132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4840" y="465588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2376720"/>
                            <a:ext cx="56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1920" y="2475720"/>
                            <a:ext cx="56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2179440"/>
                            <a:ext cx="125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5440" y="2080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2080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2179440"/>
                            <a:ext cx="19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188208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2674800"/>
                            <a:ext cx="262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720" y="2674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2674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2674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71" style="position:absolute;margin-left:-49.3pt;margin-top:-46.9pt;width:484.4pt;height:695.55pt" coordorigin="-986,-938" coordsize="9688,13911">
                <v:rect id="shape_0" stroked="f" o:allowincell="f" style="position:absolute;left:-986;top:-938;width:9652;height:13910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63;top:-314;width:4483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历城区应急局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345;top:621;width:53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9;top:1714;width:197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420;top:1558;width:251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不能答复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291;top:1558;width:340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20个工作日内答复，受理机关出具《延期答复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112;top:2648;width:3225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90;top:3585;width:1075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内容不明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345;top:3586;width:107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601;top:3586;width:107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855;top:3586;width:1076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111;top:3586;width:107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368;top:3586;width:107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623;top:3586;width:107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12"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8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于受理机关掌握 的 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90;top:4677;width:1075;height:1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补正申请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345;top:4677;width:1255;height:1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779;top:4834;width:896;height:1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856;top:4677;width:1075;height:1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111;top:4677;width:1074;height:1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368;top:4677;width:1075;height:1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622;top:4677;width:1078;height:1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063;top:7174;width:3585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008;top:7174;width:2330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883;top:8422;width:1433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677;top:8422;width:2330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546;top:8422;width:1792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574;top:11075;width:304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036,-625" to="4036,-314" ID="直接连接符 27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topAndBottom"/>
                </v:line>
                <v:line id="shape_0" from="4036,465" to="4036,620" ID="直接连接符 2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topAndBottom"/>
                </v:line>
                <v:line id="shape_0" from="1166,1402" to="1166,1713" ID="直接连接符 2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topAndBottom"/>
                </v:line>
                <v:line id="shape_0" from="3498,1402" to="3498,1557" ID="直接连接符 3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topAndBottom"/>
                </v:line>
                <v:line id="shape_0" from="1166,1402" to="3496,1402" ID="直接连接符 31" stroked="t" o:allowincell="f" style="position:absolute">
                  <v:stroke color="black" weight="9360" joinstyle="round" endcap="flat"/>
                  <v:fill o:detectmouseclick="t" on="false"/>
                  <w10:wrap type="topAndBottom"/>
                </v:line>
                <v:line id="shape_0" from="2243,1090" to="2243,1401" ID="直接连接符 32" stroked="t" o:allowincell="f" style="position:absolute;flip:y">
                  <v:stroke color="black" weight="9360" joinstyle="round" endcap="flat"/>
                  <v:fill o:detectmouseclick="t" on="false"/>
                  <w10:wrap type="topAndBottom"/>
                </v:line>
                <v:line id="shape_0" from="4215,2338" to="4215,3584" ID="直接连接符 3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topAndBottom"/>
                </v:line>
                <v:line id="shape_0" from="628,2805" to="628,3584" ID="直接连接符 3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topAndBottom"/>
                </v:line>
                <v:line id="shape_0" from="1883,2805" to="1883,3584" ID="直接连接符 3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topAndBottom"/>
                </v:line>
                <v:line id="shape_0" from="3139,2805" to="3139,3584" ID="直接连接符 3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topAndBottom"/>
                </v:line>
                <v:line id="shape_0" from="628,2805" to="4213,2805" ID="直接连接符 37" stroked="t" o:allowincell="f" style="position:absolute">
                  <v:stroke color="black" weight="9360" joinstyle="round" endcap="flat"/>
                  <v:fill o:detectmouseclick="t" on="false"/>
                  <w10:wrap type="topAndBottom"/>
                </v:line>
                <v:line id="shape_0" from="628,4366" to="628,4677" ID="直接连接符 3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topAndBottom"/>
                </v:line>
                <v:line id="shape_0" from="1883,4366" to="1883,4677" ID="直接连接符 3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topAndBottom"/>
                </v:line>
                <v:line id="shape_0" from="3139,4366" to="3139,4833" ID="直接连接符 4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topAndBottom"/>
                </v:line>
                <v:line id="shape_0" from="4394,4366" to="4394,4677" ID="直接连接符 4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topAndBottom"/>
                </v:line>
                <v:line id="shape_0" from="5651,4366" to="5651,4677" ID="直接连接符 4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topAndBottom"/>
                </v:line>
                <v:line id="shape_0" from="6906,4366" to="6906,4677" ID="直接连接符 4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topAndBottom"/>
                </v:line>
                <v:line id="shape_0" from="8161,4366" to="8161,4677" ID="直接连接符 4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topAndBottom"/>
                </v:line>
                <v:line id="shape_0" from="4215,6394" to="4215,7172" ID="直接连接符 4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topAndBottom"/>
                </v:line>
                <v:line id="shape_0" from="5291,6394" to="5291,7172" ID="直接连接符 4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topAndBottom"/>
                </v:line>
                <v:line id="shape_0" from="2780,7798" to="2780,8421" ID="直接连接符 47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topAndBottom"/>
                </v:line>
                <v:line id="shape_0" from="4574,7798" to="4574,8421" ID="直接连接符 4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topAndBottom"/>
                </v:line>
                <v:line id="shape_0" from="6009,8891" to="6546,8891" ID="直接连接符 4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topAndBottom"/>
                </v:line>
                <v:line id="shape_0" from="2421,9359" to="2421,9981" ID="直接连接符 50" stroked="t" o:allowincell="f" style="position:absolute">
                  <v:stroke color="black" weight="9360" joinstyle="round" endcap="flat"/>
                  <v:fill o:detectmouseclick="t" on="false"/>
                  <w10:wrap type="topAndBottom"/>
                </v:line>
                <v:line id="shape_0" from="7444,9514" to="7444,9981" ID="直接连接符 51" stroked="t" o:allowincell="f" style="position:absolute">
                  <v:stroke color="black" weight="9360" joinstyle="round" endcap="flat"/>
                  <v:fill o:detectmouseclick="t" on="false"/>
                  <w10:wrap type="topAndBottom"/>
                </v:line>
                <v:line id="shape_0" from="2421,9982" to="7442,9982" ID="直接连接符 52" stroked="t" o:allowincell="f" style="position:absolute">
                  <v:stroke color="black" weight="9360" joinstyle="round" endcap="flat"/>
                  <v:fill o:detectmouseclick="t" on="false"/>
                  <w10:wrap type="topAndBottom"/>
                </v:line>
                <v:line id="shape_0" from="6009,9982" to="6009,11073" ID="直接连接符 5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topAndBottom"/>
                </v:line>
                <v:line id="shape_0" from="628,6394" to="628,6705" ID="直接连接符 54" stroked="t" o:allowincell="f" style="position:absolute">
                  <v:stroke color="black" weight="9360" joinstyle="round" endcap="flat"/>
                  <v:fill o:detectmouseclick="t" on="false"/>
                  <w10:wrap type="topAndBottom"/>
                </v:line>
                <v:line id="shape_0" from="-447,6707" to="628,6707" ID="直接连接符 55" stroked="t" o:allowincell="f" style="position:absolute;flip:x">
                  <v:stroke color="black" weight="9360" joinstyle="round" endcap="flat"/>
                  <v:fill o:detectmouseclick="t" on="false"/>
                  <w10:wrap type="topAndBottom"/>
                </v:line>
                <v:line id="shape_0" from="-421,-755" to="-421,6732" ID="直接连接符 56" stroked="t" o:allowincell="f" style="position:absolute;flip:y">
                  <v:stroke color="black" weight="9360" joinstyle="round" endcap="flat"/>
                  <v:fill o:detectmouseclick="t" on="false"/>
                  <w10:wrap type="topAndBottom"/>
                </v:line>
                <v:line id="shape_0" from="-447,-781" to="3498,-781" ID="直接连接符 57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topAndBottom"/>
                </v:line>
                <v:line id="shape_0" from="-986,6863" to="8700,6863" ID="直接连接符 58" stroked="t" o:allowincell="f" style="position:absolute">
                  <v:stroke color="black" weight="9360" dashstyle="shortdot" joinstyle="round" endcap="round"/>
                  <v:fill o:detectmouseclick="t" on="false"/>
                  <w10:wrap type="topAndBottom"/>
                </v:line>
                <v:line id="shape_0" from="7982,6394" to="7982,7172" ID="直接连接符 59" stroked="t" o:allowincell="f" style="position:absolute">
                  <v:stroke color="black" weight="9360" dashstyle="dashdot" endarrow="block" endarrowwidth="medium" endarrowlength="medium" joinstyle="round" endcap="flat"/>
                  <v:fill o:detectmouseclick="t" on="false"/>
                  <w10:wrap type="topAndBottom"/>
                </v:line>
                <v:line id="shape_0" from="4215,2805" to="5111,2805" ID="直接连接符 60" stroked="t" o:allowincell="f" style="position:absolute">
                  <v:stroke color="black" weight="9360" dashstyle="dashdot" endarrow="block" endarrowwidth="medium" endarrowlength="medium" joinstyle="round" endcap="flat"/>
                  <v:fill o:detectmouseclick="t" on="false"/>
                  <w10:wrap type="topAndBottom"/>
                </v:line>
                <v:line id="shape_0" from="4214,2961" to="5110,2961" ID="直接连接符 61" stroked="t" o:allowincell="f" style="position:absolute;flip:x">
                  <v:stroke color="black" weight="9360" dashstyle="dashdot" endarrow="block" endarrowwidth="medium" endarrowlength="medium" joinstyle="round" endcap="flat"/>
                  <v:fill o:detectmouseclick="t" on="false"/>
                  <w10:wrap type="topAndBottom"/>
                </v:line>
                <v:line id="shape_0" from="4215,2494" to="6187,2494" ID="直接连接符 62" stroked="t" o:allowincell="f" style="position:absolute">
                  <v:stroke color="black" weight="9360" dashstyle="dashdot" joinstyle="round" endcap="flat"/>
                  <v:fill o:detectmouseclick="t" on="false"/>
                  <w10:wrap type="topAndBottom"/>
                </v:line>
                <v:line id="shape_0" from="6188,2338" to="6188,2493" ID="直接连接符 63" stroked="t" o:allowincell="f" style="position:absolute;flip:y">
                  <v:stroke color="black" weight="9360" dashstyle="dashdot" joinstyle="round" endcap="flat"/>
                  <v:fill o:detectmouseclick="t" on="false"/>
                  <w10:wrap type="topAndBottom"/>
                </v:line>
                <v:line id="shape_0" from="1166,2338" to="1166,2493" ID="直接连接符 64" stroked="t" o:allowincell="f" style="position:absolute">
                  <v:stroke color="black" weight="9360" joinstyle="round" endcap="flat"/>
                  <v:fill o:detectmouseclick="t" on="false"/>
                  <w10:wrap type="topAndBottom"/>
                </v:line>
                <v:line id="shape_0" from="1166,2494" to="4213,2494" ID="直接连接符 65" stroked="t" o:allowincell="f" style="position:absolute">
                  <v:stroke color="black" weight="9360" joinstyle="round" endcap="flat"/>
                  <v:fill o:detectmouseclick="t" on="false"/>
                  <w10:wrap type="topAndBottom"/>
                </v:line>
                <v:line id="shape_0" from="4933,2026" to="5290,2026" ID="直接连接符 66" stroked="t" o:allowincell="f" style="position:absolute">
                  <v:stroke color="black" weight="9360" dashstyle="dashdot" endarrow="block" endarrowwidth="medium" endarrowlength="medium" joinstyle="round" endcap="flat"/>
                  <v:fill o:detectmouseclick="t" on="false"/>
                  <w10:wrap type="topAndBottom"/>
                </v:line>
                <v:line id="shape_0" from="4215,3274" to="8342,3274" ID="直接连接符 67" stroked="t" o:allowincell="f" style="position:absolute">
                  <v:stroke color="black" weight="9360" joinstyle="round" endcap="flat"/>
                  <v:fill o:detectmouseclick="t" on="false"/>
                  <w10:wrap type="topAndBottom"/>
                </v:line>
                <v:line id="shape_0" from="8341,3274" to="8341,3585" ID="直接连接符 6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topAndBottom"/>
                </v:line>
                <v:line id="shape_0" from="6906,3274" to="6906,3585" ID="直接连接符 6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topAndBottom"/>
                </v:line>
                <v:line id="shape_0" from="5651,3274" to="5651,3585" ID="直接连接符 7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3870</wp:posOffset>
                </wp:positionH>
                <wp:positionV relativeFrom="paragraph">
                  <wp:posOffset>-732155</wp:posOffset>
                </wp:positionV>
                <wp:extent cx="1723390" cy="332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15pt;mso-wrap-distance-left:9.05pt;mso-wrap-distance-right:9.05pt;mso-wrap-distance-top:0pt;mso-wrap-distance-bottom:0pt;margin-top:-57.65pt;mso-position-vertical-relative:text;margin-left:138.1pt;mso-position-horizontal-relative:text">
                <v:textbox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03:18Z</dcterms:created>
  <dc:creator>lenovo</dc:creator>
  <dc:description/>
  <dc:language>en-US</dc:language>
  <cp:lastModifiedBy>军儿</cp:lastModifiedBy>
  <dcterms:modified xsi:type="dcterms:W3CDTF">2019-12-05T01:0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