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97" w:after="214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第十八届历城区人民政府第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4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（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次）常务会议议题</w:t>
      </w:r>
    </w:p>
    <w:p>
      <w:pPr>
        <w:pStyle w:val="Normal"/>
        <w:spacing w:lineRule="exact" w:line="320"/>
        <w:ind w:left="-108" w:hanging="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0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区政府北二楼会议室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91"/>
        <w:gridCol w:w="2862"/>
        <w:gridCol w:w="6496"/>
        <w:gridCol w:w="992"/>
      </w:tblGrid>
      <w:tr>
        <w:trPr>
          <w:trHeight w:val="4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内 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汇报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列席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>
          <w:trHeight w:val="64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区政府工作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告起草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政府办公室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市自然资源和规划局原直属三分局、市生态环境局历城分局、区发展改革局、区教育体育局、区科技局、区工业和信息化局、区民政局、区司法局、区财政局、区人力资源社会保障局、区自然资源局、区住房城乡建设局、区城管局、区交通运输局、区水务局、区农业农村局、区园林和林业绿化局、区文化和旅游局、区卫生健康局、区应急局、区市场监管局、区统计局、区投资促进局、区行政审批服务局、区大数据局、区金融事业发展中心、区自贸办、历城控股集团、历城金控集团、历城城发集团、科创历城事业部、智造历城事业部、文化历城事业部、品质历城事业部、田园历城事业部，各街道办事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</w:rPr>
              <w:t>区人大政协分管负责同志，区政府办公室有关同志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计划执行情况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计划草案及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点项目安排情况的汇报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“十四五”规划纲要编制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区发展改革局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市自然资源和规划局原直属三分局、市生态环境局历城分局、区教育体育局、区科技局、区工业和信息化局、区民政局、区司法局、区财政局、区人力资源社会保障局、区自然资源局、区住房城乡建设局、区城管局、区交通运输局、区水务局、区农业农村局、区园林和林业绿化局、区文化和旅游局、区卫生健康局、区应急局、区市场监管局、区统计局、区投资促进局、区行政审批服务局、区大数据局、区金融事业发展中心、区自贸办、历城控股集团、历城金控集团、历城城发集团、科创历城事业部、智造历城事业部、文化历城事业部、品质历城事业部、田园历城事业部，各街道办事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我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预算执行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部门预算编制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区财政局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区审计局、区税务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0" w:top="1417" w:footer="0" w:bottom="1236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07915</wp:posOffset>
              </wp:positionH>
              <wp:positionV relativeFrom="paragraph">
                <wp:posOffset>-537210</wp:posOffset>
              </wp:positionV>
              <wp:extent cx="344805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7.15pt;mso-wrap-distance-left:9.05pt;mso-wrap-distance-right:9.05pt;mso-wrap-distance-top:0pt;mso-wrap-distance-bottom:0pt;margin-top:-42.3pt;mso-position-vertical-relative:text;margin-left:38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微软雅黑" w:hAnsi="微软雅黑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0:00Z</dcterms:created>
  <dc:creator>USER</dc:creator>
  <dc:description/>
  <dc:language>en-US</dc:language>
  <cp:lastModifiedBy>旅途</cp:lastModifiedBy>
  <cp:lastPrinted>2021-01-10T19:39:00Z</cp:lastPrinted>
  <dcterms:modified xsi:type="dcterms:W3CDTF">2021-08-12T06:43:06Z</dcterms:modified>
  <cp:revision>15</cp:revision>
  <dc:subject/>
  <dc:title>第十二次区政府常务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1F96AE9242EF96CF4B582652F1DF</vt:lpwstr>
  </property>
  <property fmtid="{D5CDD505-2E9C-101B-9397-08002B2CF9AE}" pid="3" name="KSOProductBuildVer">
    <vt:lpwstr>2052-11.1.0.10700</vt:lpwstr>
  </property>
</Properties>
</file>