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  <w:r>
        <w:rPr>
          <w:rFonts w:eastAsia="黑体" w:cs="Times New Roman" w:ascii="黑体" w:hAnsi="黑体"/>
          <w:sz w:val="32"/>
          <w:szCs w:val="32"/>
        </w:rPr>
        <w:t xml:space="preserve">                                  </w:t>
      </w:r>
    </w:p>
    <w:p>
      <w:pPr>
        <w:pStyle w:val="Style14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539750</wp:posOffset>
                </wp:positionV>
                <wp:extent cx="6897370" cy="7826375"/>
                <wp:effectExtent l="3175" t="3175" r="2540" b="37465"/>
                <wp:wrapNone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7826400"/>
                          <a:chOff x="0" y="0"/>
                          <a:chExt cx="6897240" cy="782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97240" cy="78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8080" y="0"/>
                            <a:ext cx="3398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等线" w:cs="Arial"/>
                                  <w:color w:val="000000"/>
                                  <w:lang w:val="en-US" w:eastAsia="zh-CN" w:bidi="ar-SA"/>
                                </w:rPr>
                                <w:t>历城区森林草原防灭火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7052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20" y="539280"/>
                            <a:ext cx="1106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发生火情属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5040" y="5976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960" y="822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8320" y="832320"/>
                            <a:ext cx="294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83232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2760" y="1134000"/>
                            <a:ext cx="2509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抢险救援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532800"/>
                            <a:ext cx="1106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历城区森防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163880"/>
                            <a:ext cx="109872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组织属地防火队伍进行前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83808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5080" y="1139040"/>
                            <a:ext cx="2509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专家支持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83700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3720" y="1137960"/>
                            <a:ext cx="2509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交通治安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8280" y="84600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9400" y="1133640"/>
                            <a:ext cx="2509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医疗救护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9440" y="84204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200" y="1143000"/>
                            <a:ext cx="2509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宣传报道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0600" y="84204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1720" y="1143000"/>
                            <a:ext cx="2509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灾情评估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7520" y="83700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1137960"/>
                            <a:ext cx="2509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综合协调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43680" y="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160" y="1169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0600" y="203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720" y="2039760"/>
                            <a:ext cx="4104000" cy="1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204588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284560"/>
                            <a:ext cx="6483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Ⅲ级响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2271240"/>
                            <a:ext cx="64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960" y="2293560"/>
                            <a:ext cx="647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Ⅰ级响应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0240" y="203760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2056680"/>
                            <a:ext cx="0" cy="23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5880" y="323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6720" y="3241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5160" y="3017520"/>
                            <a:ext cx="96840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16040" y="32418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4280" y="32353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8520" y="3231360"/>
                            <a:ext cx="2437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区级森防中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3235320"/>
                            <a:ext cx="24372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街道森防中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3236760"/>
                            <a:ext cx="24372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视情派联合工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5480" y="3231000"/>
                            <a:ext cx="24372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协调指导媒体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96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088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8960" y="3030120"/>
                            <a:ext cx="1612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3984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8080" y="3247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960" y="3244680"/>
                            <a:ext cx="243720" cy="123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区级森防中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3247560"/>
                            <a:ext cx="24372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街道森防中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3248640"/>
                            <a:ext cx="24372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区消防救援大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3242880"/>
                            <a:ext cx="24372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组织开展火情会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9120" y="3246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1040" y="3243600"/>
                            <a:ext cx="24372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派出联合工作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0" y="6621120"/>
                            <a:ext cx="53449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应急响应结束（火场基本无明火，扑火人员要清理火场，留守人员看守火场48小时以上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7108200"/>
                            <a:ext cx="14479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灾情评估、火因火案查处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160" y="7556040"/>
                            <a:ext cx="770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工作总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5360"/>
                            <a:ext cx="11314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30分钟火被扑灭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255528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55528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2571840"/>
                            <a:ext cx="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7680" y="2694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5800" y="4658400"/>
                            <a:ext cx="99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46796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447624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47300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447228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48632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448128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448128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447804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4480560"/>
                            <a:ext cx="0" cy="16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01120" y="66211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880" y="7148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7680" y="754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9160" y="25858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13120" y="67557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400" y="3647520"/>
                            <a:ext cx="2808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754720"/>
                            <a:ext cx="2808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5360" y="426600"/>
                            <a:ext cx="8114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调度、协调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4000" y="376560"/>
                            <a:ext cx="2271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53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6400" y="335880"/>
                            <a:ext cx="779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报告火情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11440"/>
                            <a:ext cx="934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关注火情动态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3240360"/>
                            <a:ext cx="2433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协调指导媒体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176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6520" y="447984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76960" y="325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8160" y="3256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76240" y="3030840"/>
                            <a:ext cx="228744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27120" y="3256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5000" y="3250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8520" y="3246840"/>
                            <a:ext cx="24336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区级森防中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0080" y="3250440"/>
                            <a:ext cx="24336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街道森防中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3251880"/>
                            <a:ext cx="24336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区消防救援大队增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3246120"/>
                            <a:ext cx="24336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组织开展火情会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6400" y="3249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37600" y="3246120"/>
                            <a:ext cx="24336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派出联合工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3880" y="448884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448452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448452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448056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5760" y="4483800"/>
                            <a:ext cx="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0320" y="3244320"/>
                            <a:ext cx="242640" cy="12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协调指导媒体报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89040" y="3256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4160" y="448236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6920" y="3236760"/>
                            <a:ext cx="24192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申请历城驻军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26360" y="32486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1480" y="447552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4960" y="3241800"/>
                            <a:ext cx="24192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申请市森防指支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64040" y="3253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79160" y="4480560"/>
                            <a:ext cx="0" cy="16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657680"/>
                            <a:ext cx="162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4655880"/>
                            <a:ext cx="227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120" y="4979160"/>
                            <a:ext cx="8078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火被扑灭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62320" y="4656600"/>
                            <a:ext cx="72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256360"/>
                            <a:ext cx="0" cy="81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068520"/>
                            <a:ext cx="4183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5582160"/>
                            <a:ext cx="2808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59480" y="240732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0400" y="4726800"/>
                            <a:ext cx="2800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982760"/>
                            <a:ext cx="807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火被扑灭？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960" y="4660200"/>
                            <a:ext cx="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5260320"/>
                            <a:ext cx="0" cy="81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7800" y="5586120"/>
                            <a:ext cx="2800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4807080"/>
                            <a:ext cx="2793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77600" y="242964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30400" y="4659120"/>
                            <a:ext cx="0" cy="140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7800" y="83232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9640" y="1133640"/>
                            <a:ext cx="2502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后勤保障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8600" y="832320"/>
                            <a:ext cx="0" cy="30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440" y="1133640"/>
                            <a:ext cx="2502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等线" w:hAnsi="等线" w:eastAsia="等线" w:cs="Times New Roman"/>
                                  <w:color w:val="000000"/>
                                  <w:lang w:val="en-US" w:eastAsia="zh-CN" w:bidi="ar-SA"/>
                                </w:rPr>
                                <w:t>水源供应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" style="position:absolute;margin-left:-51.9pt;margin-top:42.5pt;width:543.1pt;height:616.25pt" coordorigin="-1038,850" coordsize="10862,12325">
                <v:rect id="shape_0" fillcolor="white" stroked="f" o:allowincell="f" style="position:absolute;left:-1038;top:850;width:10861;height:123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8;top:850;width:5350;height:433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等线" w:cs="Arial"/>
                            <w:color w:val="000000"/>
                            <w:lang w:val="en-US" w:eastAsia="zh-CN" w:bidi="ar-SA"/>
                          </w:rPr>
                          <w:t>历城区森林草原防灭火指挥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9" stroked="t" o:allowincell="f" style="position:absolute;left:3955;top:173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980;top:1699;width:1742;height:42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发生火情属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5" stroked="t" o:allowincell="f" style="position:absolute;left:3080;top:1791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" stroked="t" o:allowincell="f" style="position:absolute;left:7047;top:214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4723,2161" to="9355,2161" ID="直接连接符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10,2161" to="5310,2639" ID="直接连接符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8;top:2636;width:394;height:12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抢险救援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82;top:1689;width:1742;height:42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历城区森防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983;top:2683;width:1729;height:65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组织属地防火队伍进行前期处置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480,2170" to="6480,2648" ID="直接连接符 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7;top:2644;width:394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专家支持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927,2168" to="5927,2646" ID="直接连接符 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24;top:2642;width:394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交通治安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054,2182" to="7054,2660" ID="直接连接符 4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51;top:2635;width:394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医疗救护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638,2176" to="7638,2654" ID="直接连接符 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35;top:2650;width:394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宣传报道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8223,2176" to="8223,2654" ID="直接连接符 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20;top:2650;width:394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灾情评估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706,2168" to="4706,2646" ID="直接连接符 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3;top:2642;width:394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综合协调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50" stroked="t" o:allowincell="f" style="position:absolute;left:7062;top:1900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1" stroked="t" o:allowincell="f" style="position:absolute;left:-142;top:269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2" stroked="t" o:allowincell="f" style="position:absolute;left:3971;top:4059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1316,4062" to="7778,4088" ID="直接连接符 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22,4072" to="1322,4445" ID="直接连接符 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6;top:4448;width:1020;height:42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Ⅲ级响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65;top:4427;width:1019;height:42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Ⅱ级响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274;top:4462;width:1019;height:42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Ⅰ级响应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970,4059" to="3970,4431" ID="直接连接符 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79,4089" to="7779,4461" ID="直接连接符 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91" stroked="t" o:allowincell="f" style="position:absolute;left:483;top:594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3" stroked="t" o:allowincell="f" style="position:absolute;left:1004;top:595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482,5602" to="2006,5614" ID="直接连接符 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97" stroked="t" o:allowincell="f" style="position:absolute;left:1507;top:595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98" stroked="t" o:allowincell="f" style="position:absolute;left:2008;top:5945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8;top:5939;width:383;height:194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区级森防中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19;top:5945;width:383;height:194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街道森防中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0;top:5947;width:383;height:194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视情派联合工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21;top:5938;width:383;height:194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协调指导媒体报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05" stroked="t" o:allowincell="f" style="position:absolute;left:2725;top:596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06" stroked="t" o:allowincell="f" style="position:absolute;left:3247;top:597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2724,5622" to="5262,5623" ID="直接连接符 1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09" stroked="t" o:allowincell="f" style="position:absolute;left:3749;top:597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10" stroked="t" o:allowincell="f" style="position:absolute;left:4250;top:596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0;top:5960;width:383;height:194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区级森防中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62;top:5964;width:383;height:194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街道森防中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63;top:5966;width:383;height:194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区消防救援大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063;top:5957;width:383;height:194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组织开展火情会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115" stroked="t" o:allowincell="f" style="position:absolute;left:4740;top:5963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554;top:5958;width:383;height:19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派出联合工作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14;top:11277;width:8416;height:42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应急响应结束（火场基本无明火，扑火人员要清理火场，留守人员看守火场48小时以上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71;top:12044;width:2279;height:4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灾情评估、火因火案查处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430;top:12749;width:1213;height:42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工作总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038;top:4890;width:1781;height:41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30分钟火被扑灭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322,4874" to="1322,5594" ID="直接连接符 1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7,4874" to="3967,5594" ID="直接连接符 1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94,4900" to="7794,5620" ID="直接连接符 1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54" stroked="t" o:allowincell="f" style="position:absolute;left:1336;top:509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467,8186" to="2032,8186" ID="直接连接符 1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0,7886" to="480,8149" ID="直接连接符 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10,7899" to="1010,8162" ID="直接连接符 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20,7894" to="1520,8157" ID="直接连接符 1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15,7893" to="2015,8156" ID="直接连接符 1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1,7915" to="2751,8178" ID="直接连接符 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274,7907" to="3274,8170" ID="直接连接符 1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3,7907" to="3763,8170" ID="直接连接符 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58,7902" to="4258,8165" ID="直接连接符 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55,7906" to="4755,8169" ID="直接连接符 1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180" stroked="t" o:allowincell="f" style="position:absolute;left:4003;top:1127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1" stroked="t" o:allowincell="f" style="position:absolute;left:4012;top:1210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3" stroked="t" o:allowincell="f" style="position:absolute;left:4029;top:1273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4" stroked="t" o:allowincell="f" style="position:absolute;left:-142;top:4922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连接符: 肘形 185" stroked="t" o:allowincell="f" style="position:absolute;left:715;top:11489;width:0;height:0;rotation:90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1;top:6594;width:441;height:46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99;top:5188;width:441;height:35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128;top:1522;width:1277;height:35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调度、协调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126;top:1443;width:357;height:61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领导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直接箭头连接符 197" stroked="t" o:allowincell="f" style="position:absolute;left:734;top:204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6;top:1379;width:1227;height:35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报告火情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122;top:2128;width:1470;height:37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关注火情动态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092;top:5953;width:382;height:194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协调指导媒体报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2" stroked="t" o:allowincell="f" style="position:absolute;left:5264;top:597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5287,7905" to="5287,8167" ID="直接连接符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32" stroked="t" o:allowincell="f" style="position:absolute;left:6012;top:596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3" stroked="t" o:allowincell="f" style="position:absolute;left:6534;top:597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6011,5623" to="9612,5626" ID="直接连接符 3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7036;top:597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54" stroked="t" o:allowincell="f" style="position:absolute;left:7537;top:596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26;top:5963;width:382;height:194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区级森防中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48;top:5969;width:382;height:19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街道森防中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49;top:5971;width:382;height:19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区消防救援大队增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49;top:5962;width:382;height:19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组织开展火情会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59" stroked="t" o:allowincell="f" style="position:absolute;left:8027;top:5967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840;top:5962;width:382;height:19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派出联合工作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6039,7919" to="6039,8181" ID="直接连接符 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61,7912" to="6561,8174" ID="直接连接符 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051,7912" to="7051,8174" ID="直接连接符 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45,7906" to="7545,8168" ID="直接连接符 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42,7911" to="8042,8173" ID="直接连接符 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80;top:5959;width:381;height:194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协调指导媒体报道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68" stroked="t" o:allowincell="f" style="position:absolute;left:8551;top:5978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8575,7909" to="8575,8170" ID="直接连接符 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0;top:5947;width:380;height:19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申请历城驻军支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71" stroked="t" o:allowincell="f" style="position:absolute;left:9082;top:596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9106,7898" to="9106,8158" ID="直接连接符 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2;top:5955;width:380;height:19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申请市森防指支援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直接箭头连接符 74" stroked="t" o:allowincell="f" style="position:absolute;left:9614;top:597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9638,7906" to="9638,8166" ID="直接连接符 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51,8185" to="5302,8185" ID="直接连接符 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48,8182" to="9637,8182" ID="直接连接符 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;top:8691;width:1271;height:42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火被扑灭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265,8183" to="1265,8690" ID="直接连接符 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264,9128" to="1264,10407" ID="直接连接符 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1,10407" to="7828,10407" ID="直接连接符 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;top:9641;width:441;height:46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连接符: 肘形 118" stroked="t" o:allowincell="f" style="position:absolute;left:3465;top:4641;width:0;height:0;rotation:90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76;top:8294;width:440;height:35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377;top:8697;width:1270;height:427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火被扑灭？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014,8189" to="4014,8696" ID="直接连接符 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11,9134" to="4011,10412" ID="直接连接符 1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5;top:9647;width:440;height:46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036;top:8420;width:439;height:35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ID="连接符: 肘形 126" stroked="t" o:allowincell="f" style="position:absolute;left:7273;top:4676;width:0;height:0;rotation:90" type="_x0000_t33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line id="shape_0" from="7829,8187" to="7829,10406" ID="直接连接符 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1,2161" to="8801,2639" ID="直接连接符 13666228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99;top:2635;width:393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后勤保障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9385,2161" to="9385,2639" ID="直接连接符 1943390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3;top:2635;width:393;height:124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等线" w:hAnsi="等线" w:eastAsia="等线" w:cs="Times New Roman"/>
                            <w:color w:val="000000"/>
                            <w:lang w:val="en-US" w:eastAsia="zh-CN" w:bidi="ar-SA"/>
                          </w:rPr>
                          <w:t>水源供应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;宋体-方正超大字符集" w:hAnsi="方正小标宋简体;宋体-方正超大字符集" w:cs="Times New Roman" w:eastAsia="方正小标宋简体;宋体-方正超大字符集"/>
          <w:sz w:val="44"/>
          <w:szCs w:val="44"/>
        </w:rPr>
        <w:t>历城区森林火灾应急处置流程图</w:t>
      </w:r>
    </w:p>
    <w:p>
      <w:pPr>
        <w:pStyle w:val="Style14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spacing w:lineRule="exact" w:line="20"/>
        <w:jc w:val="both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53975</wp:posOffset>
                </wp:positionV>
                <wp:extent cx="804545" cy="394970"/>
                <wp:effectExtent l="635" t="0" r="0" b="0"/>
                <wp:wrapNone/>
                <wp:docPr id="2" name="矩形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1" fillcolor="white" stroked="f" o:allowincell="f" style="position:absolute;margin-left:10.1pt;margin-top:4.25pt;width:63.3pt;height:3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8" w:hanging="0"/>
      <w:jc w:val="right"/>
      <w:rPr/>
    </w:pPr>
    <w:r>
      <w:rPr>
        <w:rFonts w:eastAsia="仿宋" w:cs="Times New Roman" w:ascii="仿宋" w:hAnsi="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" w:cs="Times New Roman" w:ascii="仿宋" w:hAnsi="仿宋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gutterAtTop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等线" w:cs="Arial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楷体_GB2312;楷体" w:hAnsi="楷体_GB2312;楷体" w:eastAsia="楷体_GB2312;楷体" w:cs="Arial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color w:val="000000"/>
      <w:sz w:val="21"/>
      <w:szCs w:val="21"/>
    </w:rPr>
  </w:style>
  <w:style w:type="character" w:styleId="Char1">
    <w:name w:val="批注框文本 Char"/>
    <w:qFormat/>
    <w:rPr>
      <w:color w:val="00000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04:00Z</dcterms:created>
  <dc:creator>钱歌</dc:creator>
  <dc:description/>
  <dc:language>en-US</dc:language>
  <cp:lastModifiedBy>Administrator</cp:lastModifiedBy>
  <cp:lastPrinted>2023-06-06T11:08:00Z</cp:lastPrinted>
  <dcterms:modified xsi:type="dcterms:W3CDTF">2023-07-12T07:29:06Z</dcterms:modified>
  <cp:revision>15</cp:revision>
  <dc:subject/>
  <dc:title>麒区政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3T08:36:19Z</vt:filetime>
  </property>
  <property fmtid="{D5CDD505-2E9C-101B-9397-08002B2CF9AE}" pid="4" name="ICV">
    <vt:lpwstr>54C283053FC74D58842A8519A517DDEF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