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历城区应急管理局</w:t>
      </w:r>
    </w:p>
    <w:p>
      <w:pPr>
        <w:pStyle w:val="Normal"/>
        <w:spacing w:lineRule="exact" w:line="520"/>
        <w:ind w:left="3080" w:hanging="308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运用法治思维处置和法治方式应对突发事件</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近年来，区应急局认真贯彻落实习近平总书记关于安全生产工作的重要指示批示精神，全面执行国家省市区关于安全生产工作的决策部署和具体工作安排，时刻树牢以人民为中心的发展理念，狠抓责任落实，强化风险管控，加强监管执法，营造稳定环境。具体工作中以问题为导向，以查找隐患落实整改为重点，采取企业自查、专家检查、日常检查和异地执法检查等方式，深入企业查找问题，实施消号管理，彻底整治企业隐患，促进企业安全生产、规范生产。</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安全生产法律法规知识。区应急局所有执法人员坚持每周五集体学习和个人自学相结合方式，认真学习《突发事件应对法》、《山东省突发事件应对条例》、《安全生产法》、《山东省行政执法自由裁量基准规定》等法律法规。学习期间大家共同讨论法规业务知识，有时开展执法文书点评、执法互查等活动，不断提高执法监察队伍的业务能力和自身素质，提高了执法办案水平。同时，所有执法人员认真开展网上业务学习，认真开展应急管理部举行的安全执法监管人员业务知识学习活动，共学习</w:t>
      </w:r>
      <w:r>
        <w:rPr>
          <w:rFonts w:eastAsia="仿宋" w:cs="仿宋" w:ascii="仿宋" w:hAnsi="仿宋"/>
          <w:sz w:val="32"/>
          <w:szCs w:val="32"/>
        </w:rPr>
        <w:t>66</w:t>
      </w:r>
      <w:r>
        <w:rPr>
          <w:rFonts w:ascii="仿宋" w:hAnsi="仿宋" w:cs="仿宋" w:eastAsia="仿宋"/>
          <w:sz w:val="32"/>
          <w:szCs w:val="32"/>
        </w:rPr>
        <w:t>门课程、</w:t>
      </w:r>
      <w:r>
        <w:rPr>
          <w:rFonts w:eastAsia="仿宋" w:cs="仿宋" w:ascii="仿宋" w:hAnsi="仿宋"/>
          <w:sz w:val="32"/>
          <w:szCs w:val="32"/>
        </w:rPr>
        <w:t>80</w:t>
      </w:r>
      <w:r>
        <w:rPr>
          <w:rFonts w:ascii="仿宋" w:hAnsi="仿宋" w:cs="仿宋" w:eastAsia="仿宋"/>
          <w:sz w:val="32"/>
          <w:szCs w:val="32"/>
        </w:rPr>
        <w:t>多个学时，涉及安全生产法律法规、危化、工商贸行业业务知识，突发事件应急救援知识等等，多数执法人员已获得业务结业证书和优秀学员证书。</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计划全面开展执法检查活动。结合日常检查、专项检查、异地执法检查、双随机一公开检查等检查活动，深入企业全面检查安全生产工作。检查活动中严格按照法律法规规定，依法下达检查记录和下达执法文书，督促企业明确整改时限要求上门督促整改。对各种检查活动全面建立检查记录档案，并录入到山东安全生产信息平台等执法平台系统中。</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用法治方式立案处罚各种案件。执法人员在检查活动中，发现企业有违法行为的，按照《安全生产法》相关法律法规构成处罚条件并且达到立案标准的，执法人员依法立案，同时不定期召开案审会，共同研究处罚企业事项。在案件审理方面坚持查、审、定三级分离制度，即办案人员负责调查取证，提出行政处罚意见，负责案卷的审核。局领导班子全体成员及各科室长组成案件审理委员会，经过集体讨论后签发行政处罚决定书。在事故立案处罚方面，特别是对调查取证环节，坚决保护对当事人的公民隐私和个人信息，坚决做到当事人满意。多年来，我局处罚的单位企业和法人代表安全生产违法案件，行政复议率、行政诉讼率均为零。</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ind w:firstLine="960"/>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Ο</w:t>
      </w:r>
      <w:r>
        <w:rPr>
          <w:rFonts w:ascii="仿宋" w:hAnsi="仿宋" w:cs="仿宋" w:eastAsia="仿宋"/>
          <w:sz w:val="32"/>
          <w:szCs w:val="32"/>
        </w:rPr>
        <w:t>二</w:t>
      </w:r>
      <w:r>
        <w:rPr>
          <w:rFonts w:ascii="仿宋" w:hAnsi="仿宋" w:cs="仿宋" w:eastAsia="仿宋"/>
          <w:sz w:val="32"/>
          <w:szCs w:val="32"/>
          <w:lang w:val="en-US" w:eastAsia="zh-CN"/>
        </w:rPr>
        <w:t>三</w:t>
      </w:r>
      <w:r>
        <w:rPr>
          <w:rFonts w:ascii="仿宋" w:hAnsi="仿宋" w:cs="仿宋" w:eastAsia="仿宋"/>
          <w:sz w:val="32"/>
          <w:szCs w:val="32"/>
        </w:rPr>
        <w:t>年</w:t>
      </w:r>
      <w:r>
        <w:rPr>
          <w:rFonts w:ascii="仿宋" w:hAnsi="仿宋" w:cs="仿宋" w:eastAsia="仿宋"/>
          <w:sz w:val="32"/>
          <w:szCs w:val="32"/>
          <w:lang w:val="en-US" w:eastAsia="zh-CN"/>
        </w:rPr>
        <w:t>六</w:t>
      </w:r>
      <w:r>
        <w:rPr>
          <w:rFonts w:ascii="仿宋" w:hAnsi="仿宋" w:cs="仿宋" w:eastAsia="仿宋"/>
          <w:sz w:val="32"/>
          <w:szCs w:val="32"/>
        </w:rPr>
        <w:t>月</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5:00Z</dcterms:created>
  <dc:creator>lxy</dc:creator>
  <dc:description/>
  <dc:language>en-US</dc:language>
  <cp:lastModifiedBy>微信用户</cp:lastModifiedBy>
  <dcterms:modified xsi:type="dcterms:W3CDTF">2023-07-07T06:54:36Z</dcterms:modified>
  <cp:revision>1</cp:revision>
  <dc:subject/>
  <dc:title>历城区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EC714BAC434BA2AD823BBC01191A_13</vt:lpwstr>
  </property>
  <property fmtid="{D5CDD505-2E9C-101B-9397-08002B2CF9AE}" pid="3" name="KSOProductBuildVer">
    <vt:lpwstr>2052-11.1.0.14309</vt:lpwstr>
  </property>
  <property fmtid="{D5CDD505-2E9C-101B-9397-08002B2CF9AE}" pid="4" name="commondata">
    <vt:lpwstr>commondata</vt:lpwstr>
  </property>
</Properties>
</file>