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93" w:after="0"/>
        <w:ind w:left="13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附件</w:t>
      </w:r>
      <w:r>
        <w:rPr>
          <w:rFonts w:ascii="仿宋" w:hAnsi="仿宋" w:cs="仿宋" w:eastAsia="仿宋"/>
          <w:spacing w:val="-27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6"/>
          <w:sz w:val="24"/>
          <w:szCs w:val="24"/>
        </w:rPr>
        <w:t>1</w:t>
      </w:r>
    </w:p>
    <w:p>
      <w:pPr>
        <w:pStyle w:val="Normal"/>
        <w:spacing w:lineRule="auto" w:line="220" w:before="270" w:after="0"/>
        <w:ind w:left="311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6"/>
          <w:sz w:val="24"/>
          <w:szCs w:val="24"/>
        </w:rPr>
        <w:t>食品安全事故分级和响应标准</w:t>
      </w:r>
    </w:p>
    <w:p>
      <w:pPr>
        <w:pStyle w:val="Normal"/>
        <w:spacing w:lineRule="exact" w:line="10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1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5730"/>
        <w:gridCol w:w="1240"/>
        <w:gridCol w:w="1397"/>
      </w:tblGrid>
      <w:tr>
        <w:trPr>
          <w:trHeight w:val="61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2" w:after="0"/>
              <w:ind w:left="18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事故分级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2" w:after="0"/>
              <w:ind w:left="23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评估指标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2" w:after="0"/>
              <w:ind w:left="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应急响应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2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启动级别</w:t>
            </w:r>
          </w:p>
        </w:tc>
      </w:tr>
      <w:tr>
        <w:trPr>
          <w:trHeight w:val="2004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3" w:before="78" w:after="0"/>
              <w:ind w:left="5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>Ⅰ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>级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符合下列条件之一者：</w:t>
            </w:r>
          </w:p>
          <w:p>
            <w:pPr>
              <w:pStyle w:val="Normal"/>
              <w:spacing w:lineRule="auto" w:line="276" w:before="114" w:after="0"/>
              <w:ind w:left="119" w:right="32" w:firstLine="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）事故影响范围涉及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个以上省份或国（境）外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含港澳台地区，造成特别严重健康损害后果的；或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经评估认为事故危害特别严重的；</w:t>
            </w:r>
          </w:p>
          <w:p>
            <w:pPr>
              <w:pStyle w:val="Normal"/>
              <w:spacing w:lineRule="auto" w:line="213" w:before="113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国务院认定的其他Ⅰ级食品安全事故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2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Ⅰ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级响应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国家级</w:t>
            </w:r>
          </w:p>
        </w:tc>
      </w:tr>
      <w:tr>
        <w:trPr>
          <w:trHeight w:val="4003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3" w:before="78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1"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级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符合下列条件之一者：</w:t>
            </w:r>
          </w:p>
          <w:p>
            <w:pPr>
              <w:pStyle w:val="Normal"/>
              <w:spacing w:lineRule="auto" w:line="278" w:before="110" w:after="0"/>
              <w:ind w:left="120" w:right="113" w:firstLine="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）事故影响范围涉及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个以上地市，造成或经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估认为可能造成对社会公众健康产生严重损害的食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物中毒或食源性疾病的；</w:t>
            </w:r>
          </w:p>
          <w:p>
            <w:pPr>
              <w:pStyle w:val="Normal"/>
              <w:spacing w:lineRule="auto" w:line="264" w:before="112" w:after="0"/>
              <w:ind w:left="118" w:right="111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）事故造成伤害人数在</w:t>
            </w: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人以上并出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死亡病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例的；或造成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人以上死亡的；</w:t>
            </w:r>
          </w:p>
          <w:p>
            <w:pPr>
              <w:pStyle w:val="Normal"/>
              <w:spacing w:lineRule="auto" w:line="283" w:before="110" w:after="0"/>
              <w:ind w:left="120" w:right="113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）发现在我国首次出现的新污染物引起的食源性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疾病，造成严重健康损害后果，并有扩散趋势的；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（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）省级以上人民政府认定的其他Ⅱ级食品安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全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故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响应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4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省级</w:t>
            </w:r>
          </w:p>
        </w:tc>
      </w:tr>
      <w:tr>
        <w:trPr>
          <w:trHeight w:val="2804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3" w:before="78" w:after="0"/>
              <w:ind w:left="4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Ⅲ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符合下列条件之一者：</w:t>
            </w:r>
          </w:p>
          <w:p>
            <w:pPr>
              <w:pStyle w:val="Normal"/>
              <w:spacing w:lineRule="auto" w:line="264" w:before="114" w:after="0"/>
              <w:ind w:left="118" w:right="113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事故影响范围涉及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以上县（市、区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）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已 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造成严重健康损害后果的；</w:t>
            </w:r>
          </w:p>
          <w:p>
            <w:pPr>
              <w:pStyle w:val="Normal"/>
              <w:spacing w:lineRule="auto" w:line="264" w:before="110" w:after="0"/>
              <w:ind w:left="122" w:right="113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）事故造成伤害人数在</w:t>
            </w: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人以上的；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出现死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亡病例</w:t>
            </w: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以下的；</w:t>
            </w:r>
          </w:p>
          <w:p>
            <w:pPr>
              <w:pStyle w:val="Normal"/>
              <w:spacing w:lineRule="auto" w:line="256" w:before="112" w:after="0"/>
              <w:ind w:left="120" w:right="113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）市级以上人民政府认定的其他Ⅲ级食品安全事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故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>Ⅲ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级响应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4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市级</w:t>
            </w:r>
          </w:p>
        </w:tc>
      </w:tr>
      <w:tr>
        <w:trPr>
          <w:trHeight w:val="2809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3" w:before="78" w:after="0"/>
              <w:ind w:left="4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Ⅳ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级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符合下列条件之一者：</w:t>
            </w:r>
          </w:p>
          <w:p>
            <w:pPr>
              <w:pStyle w:val="Normal"/>
              <w:spacing w:lineRule="auto" w:line="264" w:before="114" w:after="0"/>
              <w:ind w:left="118" w:right="113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）事故影响范围涉及县级行政区域内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个以上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镇，造成严重健康损害后果的；</w:t>
            </w:r>
          </w:p>
          <w:p>
            <w:pPr>
              <w:pStyle w:val="Normal"/>
              <w:spacing w:lineRule="auto" w:line="264" w:before="110" w:after="0"/>
              <w:ind w:left="122" w:right="113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）事故造成伤害人数在</w:t>
            </w: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人以下，且未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出现死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亡病例的；</w:t>
            </w:r>
          </w:p>
          <w:p>
            <w:pPr>
              <w:pStyle w:val="Normal"/>
              <w:spacing w:lineRule="auto" w:line="259" w:before="111" w:after="0"/>
              <w:ind w:left="120" w:right="113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）县级以上人民政府认定的其他Ⅳ级食品安全事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故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必要时启</w:t>
            </w:r>
          </w:p>
          <w:p>
            <w:pPr>
              <w:pStyle w:val="Normal"/>
              <w:spacing w:lineRule="auto" w:line="220" w:before="108" w:after="0"/>
              <w:ind w:left="1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动Ⅳ级响</w:t>
            </w:r>
          </w:p>
          <w:p>
            <w:pPr>
              <w:pStyle w:val="Normal"/>
              <w:spacing w:lineRule="auto" w:line="223" w:before="111" w:after="0"/>
              <w:ind w:left="5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县（区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04:39Z</dcterms:created>
  <dc:creator>95276</dc:creator>
  <dc:description/>
  <dc:language>en-US</dc:language>
  <cp:lastModifiedBy>飒飒</cp:lastModifiedBy>
  <dcterms:modified xsi:type="dcterms:W3CDTF">2023-10-30T02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635CEF3B24BE68DE3399BDF49B2B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