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钟建锋任职的通知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区委《关于钟建锋同志职务任免的通知》（济历城任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），区政府决定，任命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钟建锋任区疾病预防控制中心（区卫生监督所、区健康管理指导中心）主任（所长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机构改革工作要求，原区疾病预防控制中心（区健康教育所）、区卫生和计划生育监督所相关领导职务自然免除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473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600"/>
        <w:ind w:firstLine="5219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  </w:t>
      </w:r>
    </w:p>
    <w:p>
      <w:pPr>
        <w:pStyle w:val="Normal"/>
        <w:spacing w:lineRule="exact" w:line="6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2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9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05:00Z</dcterms:created>
  <dc:creator>赵廷军</dc:creator>
  <dc:description/>
  <cp:keywords/>
  <dc:language>en-US</dc:language>
  <cp:lastModifiedBy>138530.com</cp:lastModifiedBy>
  <cp:lastPrinted>2024-02-09T14:06:00Z</cp:lastPrinted>
  <dcterms:modified xsi:type="dcterms:W3CDTF">2024-02-09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