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历城区市场监管局“质量月”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是全国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“质量月”，为深入贯彻山东省“质量强区”建设，提高全社会质量意识和质量素养，历城区以“倡导质量诚信 共享品质生活”为主题，组织开展了形式多样的“质量月”宣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组织落实市场监管总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令宣贯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历城区市场监管局分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召开工业产品销售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生产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质量安全主体责任宣讲会暨历城区“质量月”活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历城辖区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型商超、苏宁易购等连锁销售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工业产品生产企业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家企业参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会上，质量科副科长韩金蒙对制度建立、系统使用等进行了培训，局领导蔡永刚、质量科科长侯志勇分别提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召开燃气具及配件销售企业培训会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历城区市场监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召开燃气具及配件销售单位培训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家燃气具及配件销售单位参会。会上，质量监管科副科长韩金蒙传达了国家总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令相关规定，督促企业设置质量安全总监、质量安全员，建立健全日管控、周排查、月调度制度，严格落实质量安全主体责任，会后，对业户提出的问题进行了现场答疑，取得了良好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开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历城区“质量月”进企业暨“幸福历城 群众满意”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历城区市场监管局走进济南重工集团，以“倡导质量诚信 共享品质生活”为主题，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历城区“质量月”进企业暨“幸福历城 群众满意”活动。活动现场，济南重工集团副总经理唐苑寿详细介绍了公司发展历程、产品设计、技术创新、品质控制等情况，分享了质量管理经验。质量监管科副科长韩金蒙分享了省长质量奖、市长质量奖、好品山东、泉城好品等质量、品牌类奖项的申报条件，鼓励企业积极申报。标准计量科科长王东兴讲解了省级标准化试点、泰山品质认证及计量检测测试中心相关工作。局领导蔡永刚指出质量奖是各级政府对实施卓越质量管理，并在质量、经济、社会效益等方面的最高荣誉，市场监管部门将立足职能，继续做好服务工作，帮扶企业健康有序发展。座谈会后，与会人员参观了济南重工集团生产车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开展“质量月”进校园暨儿童用品质量安全主题宣传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，历城区市场监管局开展“质量月”进校园暨儿童用品质量安全主题宣传活动。活动邀请了济南市产品质量检验院专家，为同学们讲解了学生文具和玩具购买时的注意事项，图文并茂地讲解常见安全隐患，就如何正确识别、购买质量安全的学生用品作了详细介绍。区局质量科副科长韩金蒙指出，学生用品无小事，市场监管部门将不断净化学生用品质量安全环境，为同学们的健康成长保驾护航，也希望同学们提高质量安全意识，培养良好的消费习惯，选择正规渠道购买学生用品。此次儿童用品质量安全知识宣传活动，开拓了学生视野，提高了学生的安全意识和自我保护能力，让孩子们在活跃的气氛中感受质量、体会品质，受到师生们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，历城区市场监管局将继续落实上级部署要求，送知识、送服务、送政策，着力解决群众关心、社会关注的质量问题，提高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济南市历城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7:27Z</dcterms:created>
  <dc:creator>q</dc:creator>
  <dc:description/>
  <dc:language>en-US</dc:language>
  <cp:lastModifiedBy>橙子啊啊啊</cp:lastModifiedBy>
  <dcterms:modified xsi:type="dcterms:W3CDTF">2023-09-28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97EEC7C34A98A9AD63E96BD459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