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特种设备严重事故隐患清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设备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用的特种设备是未取得许可进行设计、制造、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装、改造、重大修理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用的特种设备是未经检验或者检验不合格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不符合安全技术规范导致检验不合格的电梯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用的特种设备是国家明令淘汰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用的特种设备是已经报废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用的特种设备存在必须停用修理的超标缺陷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种设备存在严重事故隐患无改造、修理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者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安全技术规范规定的其他报废条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依法履行报废义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办理使用登记证书注销手续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用特种设备超过规定参数、使用范围使用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种设备或者其主要部件不符合安全技术规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附件、安全保护装置等缺少、失效或失灵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非承压锅炉、非压力容器作为承压锅炉、压力容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或热水锅炉改为蒸汽锅炉使用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用特种设备是已被召回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生产单位主动召回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相关部门强制召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管理类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种设备出现故障或者发生异常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对其进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检查、消除事故隐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使用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被责令整改而未予整改的特种设备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种设备发生事故不予报告而继续使用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经许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擅自从事移动式压力容器或者气瓶充装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不符合安全技术规范要求的移动式压力容器和气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瓶进行充装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气瓶、移动式压力容器充装单位未按照规定实施充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装前后检查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梯使用单位委托不具备资质的单位承担电梯维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养工作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overflowPunct w:val="true"/>
      <w:spacing w:before="0" w:after="120"/>
      <w:ind w:firstLine="200"/>
      <w:jc w:val="both"/>
    </w:pPr>
    <w:rPr>
      <w:rFonts w:ascii="Calibri" w:hAnsi="Calibri" w:eastAsia="宋体" w:cs="Times New Roman"/>
      <w:color w:val="000000"/>
      <w:spacing w:val="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Style15">
    <w:name w:val="正文首行缩进"/>
    <w:basedOn w:val="TextBody"/>
    <w:next w:val="TextBody"/>
    <w:qFormat/>
    <w:pPr>
      <w:widowControl w:val="false"/>
      <w:spacing w:before="0" w:after="120"/>
      <w:ind w:firstLine="7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7:57Z</dcterms:created>
  <dc:creator>0</dc:creator>
  <dc:description/>
  <dc:language>en-US</dc:language>
  <cp:lastModifiedBy>烟头在燃烧</cp:lastModifiedBy>
  <dcterms:modified xsi:type="dcterms:W3CDTF">2024-04-22T02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8364C024C4C04B2CFC195B613A6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