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济历城鲍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21"/>
        <w:rPr/>
      </w:pPr>
      <w:r>
        <w:rPr/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历城区人民政府鲍山街道办事处</w:t>
      </w:r>
    </w:p>
    <w:p>
      <w:pPr>
        <w:pStyle w:val="Normal"/>
        <w:widowControl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鲍山街道秸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综合利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禁烧管控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各管理区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、各</w:t>
      </w:r>
      <w:r>
        <w:rPr>
          <w:rFonts w:ascii="楷体_GB2312" w:hAnsi="楷体_GB2312" w:cs="楷体_GB2312" w:eastAsia="楷体_GB2312"/>
          <w:bCs/>
          <w:sz w:val="32"/>
          <w:szCs w:val="32"/>
        </w:rPr>
        <w:t>村，各相关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现将《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鲍山街道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秸秆</w:t>
      </w:r>
      <w:r>
        <w:rPr>
          <w:rFonts w:ascii="楷体_GB2312" w:hAnsi="楷体_GB2312" w:cs="楷体_GB2312" w:eastAsia="楷体_GB2312"/>
          <w:sz w:val="32"/>
          <w:szCs w:val="32"/>
        </w:rPr>
        <w:t>综合利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禁烧管控工作</w:t>
      </w:r>
      <w:r>
        <w:rPr>
          <w:rFonts w:ascii="楷体_GB2312" w:hAnsi="楷体_GB2312" w:cs="楷体_GB2312" w:eastAsia="楷体_GB2312"/>
          <w:sz w:val="32"/>
          <w:szCs w:val="32"/>
        </w:rPr>
        <w:t>实施方案</w:t>
      </w:r>
      <w:r>
        <w:rPr>
          <w:rFonts w:ascii="楷体_GB2312" w:hAnsi="楷体_GB2312" w:cs="楷体_GB2312" w:eastAsia="楷体_GB2312"/>
          <w:bCs/>
          <w:sz w:val="32"/>
          <w:szCs w:val="32"/>
        </w:rPr>
        <w:t>》印发给你们，请结合实际，抓好贯彻落实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6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21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济南市历城区人民政府鲍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7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06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鲍山街道秸秆综合利用和禁烧管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工作实施方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</w:t>
      </w:r>
      <w:r>
        <w:rPr>
          <w:rFonts w:ascii="仿宋_GB2312" w:hAnsi="仿宋_GB2312" w:cs="仿宋_GB2312" w:eastAsia="仿宋_GB2312"/>
          <w:sz w:val="32"/>
          <w:szCs w:val="32"/>
        </w:rPr>
        <w:t>综合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禁烧管控工作</w:t>
      </w:r>
      <w:r>
        <w:rPr>
          <w:rFonts w:ascii="仿宋_GB2312" w:hAnsi="仿宋_GB2312" w:cs="仿宋_GB2312" w:eastAsia="仿宋_GB2312"/>
          <w:sz w:val="32"/>
          <w:szCs w:val="32"/>
        </w:rPr>
        <w:t>实施方案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各项要求，保障环境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人民群众身体健康及生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城乡人居环境，推动秸秆综合利用工作</w:t>
      </w:r>
      <w:r>
        <w:rPr>
          <w:rFonts w:ascii="仿宋_GB2312" w:hAnsi="仿宋_GB2312" w:cs="仿宋_GB2312" w:eastAsia="仿宋_GB2312"/>
          <w:sz w:val="32"/>
          <w:szCs w:val="32"/>
        </w:rPr>
        <w:t>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济南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秸秆</w:t>
      </w:r>
      <w:r>
        <w:rPr>
          <w:rFonts w:ascii="仿宋_GB2312" w:hAnsi="仿宋_GB2312" w:cs="仿宋_GB2312" w:eastAsia="仿宋_GB2312"/>
          <w:sz w:val="32"/>
          <w:szCs w:val="32"/>
        </w:rPr>
        <w:t>综合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禁烧管控工作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结合鲍山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党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二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精神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为指导，贯彻落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习近平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生态文明思想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坚持以生态保护、农业全面可持续发展为目标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深入打好空气污染防治攻坚战，推动黄河流域生态保护和高质量发展提供有力保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-720" w:firstLine="1515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任务目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全办事处范围内全面禁止焚烧秸秆、树叶、垃圾、杂草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燃物，实施全域禁烧，全时段禁烧。</w:t>
      </w:r>
      <w:r>
        <w:rPr>
          <w:rFonts w:ascii="仿宋_GB2312" w:hAnsi="仿宋_GB2312" w:eastAsia="仿宋_GB2312"/>
          <w:sz w:val="32"/>
          <w:szCs w:val="32"/>
        </w:rPr>
        <w:t>实现“不着一把火、不冒一股烟”和卫星遥感“零检测”，坚决不能被环保部门通报的总体目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抓好秸秆综合利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展开利用渠道，</w:t>
      </w:r>
      <w:r>
        <w:rPr>
          <w:rFonts w:ascii="仿宋_GB2312" w:hAnsi="仿宋_GB2312" w:eastAsia="仿宋_GB2312"/>
          <w:sz w:val="32"/>
          <w:szCs w:val="32"/>
        </w:rPr>
        <w:t>加大秸秆还田力度。采取清理清运、集中堆放等综合手段，彻底消除焚烧隐患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升秸秆综合利用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-720" w:firstLine="1515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工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left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提高认识，广泛宣传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管理区、村要加大宣传力度。充分认识秸秆禁烧工作的重要性和紧迫性，迅速把思想统一到秸秆综合利用与禁烧工作大局上来，未雨绸缪，统筹安排，坚决遏制焚烧秸秆、垃圾、树叶等破坏环境的违法行为。各村要立即召开村两委会、党员大会、村民代表会安排部署禁烧及秸秆综合利用工作。采取广播、张贴标语、悬挂横幅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信、自媒体</w:t>
      </w:r>
      <w:r>
        <w:rPr>
          <w:rFonts w:ascii="仿宋_GB2312" w:hAnsi="仿宋_GB2312" w:eastAsia="仿宋_GB2312"/>
          <w:sz w:val="32"/>
          <w:szCs w:val="32"/>
        </w:rPr>
        <w:t>发放明白纸等形式，把禁烧的意义和秸秆综合利用的好处宣传到群众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去</w:t>
      </w:r>
      <w:r>
        <w:rPr>
          <w:rFonts w:ascii="仿宋_GB2312" w:hAnsi="仿宋_GB2312" w:eastAsia="仿宋_GB2312"/>
          <w:sz w:val="32"/>
          <w:szCs w:val="32"/>
        </w:rPr>
        <w:t>，做到家喻户晓，人人明白，增强广大群众的环保意识、法制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left"/>
        <w:textAlignment w:val="auto"/>
        <w:outlineLvl w:val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严格落实禁烧工作制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干部包挂及巡查制度。党政领导班子成员要根据禁烧工作分工，分别对各自包挂管理区禁烧工作负责，并在禁烧期间对全街道的禁烧工作，进行带班巡查。重点做好禁烧工作的指导、督导和及时处置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包村制度。各部门按照分工，对所包村禁烧工作负责。部门负责人要到岗到位，安排本部门工作人员轮流值守，做好工作交接，加强对所包村禁烧工作的指导、督导和及时处置工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管理区、村禁烧工作责任制度。管理区书记、主任对本辖区，村书记、主任对本村的禁烧工作负全责，是本辖区（村）禁烧工作第一责任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网格化管理制度。按照“人盯地、人盯人”的方法，严格落实网格化管理要求，认真开展禁烧工作。各村禁烧指挥部、防火点值守人员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在岗在位、做好轮换、不得空岗，值守人员必须两人以上，建立全域覆盖的禁烧防控网络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巡查、督查、惩处制度。禁烧工作办公室对全办事处开展禁烧巡查，要做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巡查，严密监控，及时发现和坚决制止焚烧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做到“有烟必查、有火必究、有焚必报、有报必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”；督查办公室将禁烧工作列入重点督查工作范围；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监察工委</w:t>
      </w:r>
      <w:r>
        <w:rPr>
          <w:rFonts w:ascii="仿宋_GB2312" w:hAnsi="仿宋_GB2312" w:eastAsia="仿宋_GB2312"/>
          <w:sz w:val="32"/>
          <w:szCs w:val="32"/>
        </w:rPr>
        <w:t>将强化监督检查，对工作不力的单位和个人，将启动问责程序，依纪、依法、依规严肃处理；对故意点火、纵火行为人，由公安部门及时介入，视其情节依法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签定禁烧工作责任书。街道办事处与农业综合服务中心、管理区签定禁烧工作责任书；管理区与各村签定禁烧工作责任书；全面落实禁烧责任，做到一级抓一级，层层抓落实，坚决杜绝焚烧现象的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多渠道拓展秸秆综合利用，提高农作物秸秆利用率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进一步加大秸秆还田力度。积极宣传秸秆还田的益处，利用机械还田来提升土壤有机质，培肥地力，减少农业污染、提高农田效率，促进生态农业发展。大力推广小麦联合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获——秸秆</w:t>
      </w:r>
      <w:r>
        <w:rPr>
          <w:rFonts w:ascii="仿宋_GB2312" w:hAnsi="仿宋_GB2312" w:eastAsia="仿宋_GB2312"/>
          <w:sz w:val="32"/>
          <w:szCs w:val="32"/>
        </w:rPr>
        <w:t>还田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</w:rPr>
        <w:t>玉米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播</w:t>
      </w:r>
      <w:r>
        <w:rPr>
          <w:rFonts w:ascii="仿宋_GB2312" w:hAnsi="仿宋_GB2312" w:eastAsia="仿宋_GB2312"/>
          <w:sz w:val="32"/>
          <w:szCs w:val="32"/>
        </w:rPr>
        <w:t>一条龙模式和玉米收获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</w:rPr>
        <w:t>秸秆还田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</w:rPr>
        <w:t>深耕深松农机一条龙作业模式，积极联络秸秆收储客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及时秸秆外运。推进秸秆综合利用工作，同时做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守，严防死守保证不出问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处置工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（一）应急准备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各村要成立应急灭火小分队，做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保持通讯畅通，确保一旦有火情，能迅速到达事发地点并立即处理火情。应急灭火小分队要配备好铁锨、水桶、灭火器等灭火工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</w:rPr>
        <w:t>（二）应急处理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旦发现火情，相关人员要在第一时间进行灭火，直到最终消灭和处理好过火痕迹。事后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监察工委</w:t>
      </w:r>
      <w:r>
        <w:rPr>
          <w:rFonts w:ascii="仿宋_GB2312" w:hAnsi="仿宋_GB2312" w:eastAsia="仿宋_GB2312"/>
          <w:sz w:val="32"/>
          <w:szCs w:val="32"/>
        </w:rPr>
        <w:t>、公安部门将对着火情况进行调查，对相关责任人做出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left"/>
        <w:textAlignment w:val="auto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工作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加强组织领导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办事处各级干部要切实负起责任，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属地管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级负责，全面覆盖，责任到人的原则，全面建立上下联动网格化监督体系。成立以办事处主任为组长，副处级领导为副组长，相关部门为成员的禁烧暨秸秆综合利用领导小组，全面领导办事处的禁烧暨综合利用工作。</w:t>
      </w:r>
      <w:r>
        <w:rPr>
          <w:rFonts w:ascii="仿宋_GB2312" w:hAnsi="仿宋_GB2312" w:eastAsia="仿宋_GB2312"/>
          <w:sz w:val="32"/>
          <w:szCs w:val="32"/>
        </w:rPr>
        <w:t>抓好禁烧工作，确保今年秸秆禁烧工作万无一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（二）严肃追责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6"/>
        <w:jc w:val="left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街道办事处将禁烧防火工作纳入年度考核，作为考核各管理区、各村全年工作的一个重要依据，实行“一票否决”制。严格执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党政同责，一岗双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实行更加严格的问责制度。对秸秆综合利用到位、禁烧工作得力的进行表彰；对工作不到位、被上级环保部门通报的管理区和村进行通报批评，并由街道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纪检监察工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启动问责机制，造成一定影响的将对相关责任人进行问责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并扣发禁烧经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禁烧秸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一把火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决从快从严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0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此文件自发布之日起三年之内有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798" w:hanging="12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鲍山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秸秆</w:t>
      </w:r>
      <w:r>
        <w:rPr>
          <w:rFonts w:ascii="仿宋_GB2312" w:hAnsi="仿宋_GB2312" w:eastAsia="仿宋_GB2312"/>
          <w:sz w:val="32"/>
          <w:szCs w:val="32"/>
        </w:rPr>
        <w:t>综合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和禁烧管控工作</w:t>
      </w:r>
      <w:r>
        <w:rPr>
          <w:rFonts w:ascii="仿宋_GB2312" w:hAnsi="仿宋_GB2312" w:eastAsia="仿宋_GB2312"/>
          <w:sz w:val="32"/>
          <w:szCs w:val="32"/>
        </w:rPr>
        <w:t>指挥部成员名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1405"/>
        <w:textAlignment w:val="auto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b w:val="false"/>
          <w:b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spacing w:val="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60"/>
        <w:ind w:firstLine="212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鲍山街道办事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秸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综合利用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和禁烧管控工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指挥部成员名单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指挥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  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党工委副书记、办事处主任</w:t>
      </w:r>
    </w:p>
    <w:p>
      <w:pPr>
        <w:pStyle w:val="Normal"/>
        <w:ind w:firstLine="60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指挥：王吉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人大工作室主任</w:t>
      </w:r>
    </w:p>
    <w:p>
      <w:pPr>
        <w:pStyle w:val="Normal"/>
        <w:ind w:firstLine="18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学中  </w:t>
      </w:r>
      <w:r>
        <w:rPr>
          <w:rFonts w:ascii="仿宋_GB2312" w:hAnsi="仿宋_GB2312" w:cs="仿宋_GB2312" w:eastAsia="仿宋_GB2312"/>
          <w:sz w:val="32"/>
          <w:szCs w:val="32"/>
        </w:rPr>
        <w:t>党工委副书记</w:t>
      </w:r>
    </w:p>
    <w:p>
      <w:pPr>
        <w:pStyle w:val="Normal"/>
        <w:ind w:firstLine="181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道逵  党工委副书记 </w:t>
      </w:r>
    </w:p>
    <w:p>
      <w:pPr>
        <w:pStyle w:val="Normal"/>
        <w:ind w:firstLine="1818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元刚  </w:t>
      </w:r>
      <w:r>
        <w:rPr>
          <w:rFonts w:ascii="仿宋_GB2312" w:hAnsi="仿宋_GB2312" w:cs="仿宋_GB2312" w:eastAsia="仿宋_GB2312"/>
          <w:sz w:val="32"/>
          <w:szCs w:val="32"/>
        </w:rPr>
        <w:t>党工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纪检监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委书记</w:t>
      </w:r>
    </w:p>
    <w:p>
      <w:pPr>
        <w:pStyle w:val="Normal"/>
        <w:ind w:firstLine="18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郑思远  </w:t>
      </w:r>
      <w:r>
        <w:rPr>
          <w:rFonts w:ascii="仿宋_GB2312" w:hAnsi="仿宋_GB2312" w:cs="仿宋_GB2312" w:eastAsia="仿宋_GB2312"/>
          <w:sz w:val="32"/>
          <w:szCs w:val="32"/>
        </w:rPr>
        <w:t>党工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办事处副主任</w:t>
      </w:r>
    </w:p>
    <w:p>
      <w:pPr>
        <w:pStyle w:val="Normal"/>
        <w:ind w:firstLine="18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工委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办事处副主任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王  刚  党工委委员、便民服务中心主任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瑞</w:t>
      </w:r>
      <w:r>
        <w:rPr>
          <w:rFonts w:ascii="仿宋_GB2312" w:hAnsi="仿宋_GB2312" w:eastAsia="仿宋_GB2312"/>
          <w:sz w:val="32"/>
          <w:szCs w:val="32"/>
        </w:rPr>
        <w:t xml:space="preserve">  党工委委员、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副主任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工委委员、鲍山派出所所长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丽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济发展服务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李朝阳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安法治和信访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韩春莲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党政综合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郭京祥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业农村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刘文勇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治理和应急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030" w:hanging="303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王凤福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sz w:val="32"/>
          <w:szCs w:val="32"/>
        </w:rPr>
        <w:t>党建工作办公室（新时代文明实践所）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1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汝振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副处级领导干部、政工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许超超  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lang w:val="en-US" w:eastAsia="zh-CN"/>
        </w:rPr>
        <w:t>副处级领导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党政办主任</w:t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奎国</w:t>
      </w:r>
      <w:r>
        <w:rPr>
          <w:rFonts w:ascii="仿宋_GB2312" w:hAnsi="仿宋_GB2312" w:eastAsia="仿宋_GB2312"/>
          <w:sz w:val="32"/>
          <w:szCs w:val="32"/>
        </w:rPr>
        <w:t xml:space="preserve">  韩仓管理区党总支书记  </w:t>
      </w:r>
    </w:p>
    <w:p>
      <w:pPr>
        <w:pStyle w:val="Normal"/>
        <w:tabs>
          <w:tab w:val="clear" w:pos="420"/>
          <w:tab w:val="left" w:pos="3060" w:leader="none"/>
          <w:tab w:val="left" w:pos="6480" w:leader="none"/>
        </w:tabs>
        <w:snapToGrid w:val="false"/>
        <w:spacing w:lineRule="exact" w:line="560"/>
        <w:ind w:firstLine="18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开靖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梁王</w:t>
      </w:r>
      <w:r>
        <w:rPr>
          <w:rFonts w:ascii="仿宋_GB2312" w:hAnsi="仿宋_GB2312" w:eastAsia="仿宋_GB2312"/>
          <w:sz w:val="32"/>
          <w:szCs w:val="32"/>
        </w:rPr>
        <w:t>管理区党总支书记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纪晓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新东站管理区党总支书记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民亮</w:t>
      </w:r>
      <w:r>
        <w:rPr>
          <w:rFonts w:ascii="仿宋_GB2312" w:hAnsi="仿宋_GB2312" w:eastAsia="仿宋_GB2312"/>
          <w:sz w:val="32"/>
          <w:szCs w:val="32"/>
        </w:rPr>
        <w:t xml:space="preserve">  殷陈管理区党总支书记</w:t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王  伟  滩头管理区党总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466" w:firstLine="30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守刚  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val="en-US" w:eastAsia="zh-CN"/>
        </w:rPr>
        <w:t>农业综合服务中心主任、乡村振兴办公室主任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犇</w:t>
      </w:r>
      <w:r>
        <w:rPr>
          <w:rFonts w:ascii="仿宋_GB2312" w:hAnsi="仿宋_GB2312" w:eastAsia="仿宋_GB2312"/>
          <w:sz w:val="32"/>
          <w:szCs w:val="32"/>
        </w:rPr>
        <w:t xml:space="preserve">  城管科科长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恩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环保所所长  </w:t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杨莉莉  财政所所长   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环卫所所长 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兆星  </w:t>
      </w:r>
      <w:r>
        <w:rPr>
          <w:rFonts w:ascii="仿宋_GB2312" w:hAnsi="仿宋_GB2312" w:eastAsia="仿宋_GB2312"/>
          <w:sz w:val="32"/>
          <w:szCs w:val="32"/>
          <w:lang w:eastAsia="zh-CN"/>
        </w:rPr>
        <w:t>城管科副科长、</w:t>
      </w:r>
      <w:r>
        <w:rPr>
          <w:rFonts w:ascii="仿宋_GB2312" w:hAnsi="仿宋_GB2312" w:eastAsia="仿宋_GB2312"/>
          <w:sz w:val="32"/>
          <w:szCs w:val="32"/>
        </w:rPr>
        <w:t>执法中队教导员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春祯  绿化所所长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刁华新  </w:t>
      </w:r>
      <w:r>
        <w:rPr>
          <w:rFonts w:ascii="仿宋_GB2312" w:hAnsi="仿宋_GB2312" w:eastAsia="仿宋_GB2312"/>
          <w:sz w:val="32"/>
          <w:szCs w:val="32"/>
          <w:lang w:eastAsia="zh-CN"/>
        </w:rPr>
        <w:t>纪检监察工委负责人</w:t>
      </w:r>
    </w:p>
    <w:p>
      <w:pPr>
        <w:pStyle w:val="Style17"/>
        <w:widowControl w:val="false"/>
        <w:snapToGrid w:val="false"/>
        <w:spacing w:lineRule="exact" w:line="520" w:before="0" w:after="0"/>
        <w:ind w:firstLine="181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  飞  应急办公室主任</w:t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挥部下设办公室，办公室设在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张恩锋同志</w:t>
      </w:r>
      <w:r>
        <w:rPr>
          <w:rFonts w:ascii="仿宋_GB2312" w:hAnsi="仿宋_GB2312" w:eastAsia="仿宋_GB2312"/>
          <w:sz w:val="32"/>
          <w:szCs w:val="32"/>
        </w:rPr>
        <w:t>兼任办公室主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挥部</w:t>
      </w:r>
      <w:r>
        <w:rPr>
          <w:rFonts w:ascii="仿宋_GB2312" w:hAnsi="仿宋_GB2312" w:eastAsia="仿宋_GB2312"/>
          <w:sz w:val="32"/>
          <w:szCs w:val="32"/>
        </w:rPr>
        <w:t>成员和办公室主任如有变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由接任者自然替补，并由指挥部办公室负责通知。</w:t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680" w:top="1440" w:footer="851" w:bottom="1440"/>
          <w:pgNumType w:start="1" w:fmt="decimal"/>
          <w:formProt w:val="false"/>
          <w:textDirection w:val="lrTb"/>
          <w:docGrid w:type="linesAndChars" w:linePitch="291" w:charSpace="4294963609"/>
        </w:sectPr>
        <w:pStyle w:val="Style17"/>
        <w:widowControl w:val="false"/>
        <w:snapToGrid w:val="false"/>
        <w:spacing w:lineRule="exact" w:line="520" w:before="0" w:after="0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5240</wp:posOffset>
                </wp:positionV>
                <wp:extent cx="5481955" cy="635"/>
                <wp:effectExtent l="5080" t="5080" r="508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.2pt" to="427.95pt,1.2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50215</wp:posOffset>
                </wp:positionV>
                <wp:extent cx="5473065" cy="635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5.45pt" to="426.4pt,35.9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鲍山街道党政办公室                  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5:01Z</dcterms:created>
  <dc:creator>Administrator</dc:creator>
  <dc:description/>
  <dc:language>en-US</dc:language>
  <cp:lastModifiedBy></cp:lastModifiedBy>
  <cp:lastPrinted>2024-06-11T11:31:00Z</cp:lastPrinted>
  <dcterms:modified xsi:type="dcterms:W3CDTF">2024-06-11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3F5CA21F4A9AA2F56521F1705A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