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69875</wp:posOffset>
            </wp:positionV>
            <wp:extent cx="583247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李强</w:t>
      </w:r>
      <w:r>
        <w:rPr>
          <w:rFonts w:ascii="文星标宋" w:hAnsi="文星标宋" w:cs="文星标宋" w:eastAsia="文星标宋"/>
          <w:sz w:val="44"/>
          <w:szCs w:val="44"/>
        </w:rPr>
        <w:t>等工作人员职务任免的通知</w:t>
      </w:r>
    </w:p>
    <w:p>
      <w:pPr>
        <w:pStyle w:val="Normal"/>
        <w:spacing w:lineRule="exact" w: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根据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区委《关于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李强等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同志职务任免的通知》（济历城任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《关于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何雷等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同志职务任免的通知》（济历城任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，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区政府决定，任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强任唐冶街道办事处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新雨任区供销社理事会副主任（正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雷任山大路街道平安法治和信访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滢任山大路街道民生事务和便民服务中心（退役军人服务站）主任（站长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徐波任山大路街道综合治理和应急管理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芳华任山大路街道城市建设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京京任山大路街道副处级干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燕任山大路街道副处级干部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王绍斌任洪家楼街道平安法治和信访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庆军任洪家楼街道经济发展服务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丰任洪家楼街道民生事务和便民服务中心（退役军人服务站）主任（站长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徐峰任洪家楼街道综合治理和应急管理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宇翔任洪家楼街道综合行政执法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慧任洪家楼街道副处级干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超任东风街道平安法治和信访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冬梅任东风街道党政综合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永进任东风街道民生事务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亓凯任东风街道经济发展服务办公室副主任（副处级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吴静任东风街道便民服务中心（退役军人服务站）主任（站长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郝茂礼任东风街道综合治理和应急管理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治国任全福街道党政综合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传勇任全福街道平安法治和信访办公室副主任（副处级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马业臣任全福街道便民服务中心（退役军人服务站）主任（站长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谷志萍任全福街道综合行政执法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宗斌任全福街道城市建设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兵任全福街道副处级干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焕东任全福街道副处级干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丽任华山街道党政综合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樊雅頔任华山街道民生事务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昆鹏任华山街道综合行政执法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斌任华山街道城乡建设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世芹任华山街道社区治理服务中心主任（副处级）；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杨茂营任华山街道便民服务中心（退役军人服务站）主任（站长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洪涛任华山街道副处级干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兴旺任荷花路街道副处级干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帅任荷花路街道平安法治和信访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清晓任荷花路街道党政综合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丽任荷花路街道民生事务和便民服务中心（退役军人服务站）主任（站长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强任荷花路街道综合行政执法和城乡建设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传友任荷花路街道综合治理和应急管理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倩任王舍人街道经济发展服务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玉莲任王舍人街道党政综合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均任王舍人街道党建工作办公室（新时代文明实践所）副主任（副所长）（副处级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徐坤任王舍人街道便民服务中心（退役军人服务站）主任（站长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增雷任王舍人街道社区治理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锋任王舍人街道综合行政执法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封金强任王舍人街道城乡建设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永礼任王舍人街道副处级干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丽萍任鲍山街道经济发展服务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朝阳任鲍山街道平安法治和信访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春莲任鲍山街道党政综合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凤福任鲍山街道党建工作办公室（新时代文明实践所）副主任（副所长）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汝振任鲍山街道副处级干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超超任鲍山街道副处级干部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王刚任鲍山街道便民服务中心（退役军人服务站）主任（站长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京祥任鲍山街道农业农村综合服务中心主任（副处级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刘文勇任鲍山街道综合治理和应急管理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楚好杰任港沟街道经济发展服务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强任港沟街道平安法治和信访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琪琦任港沟街道党政综合办公室副主任（副处级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王茂福任港沟街道综合治理和应急管理服务中心主任（副处级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韩鹏飞任港沟街道便民服务中心（退役军人服务站）主任（站长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宝峰任港沟街道综合行政执法和城乡建设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四化任港沟街道副处级干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效全任唐冶街道经济发展服务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建军任唐冶街道平安法治和信访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娜任唐冶街道民生事务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伟任唐冶街道社区治理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吉强任唐冶街道综合行政执法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颖任郭店街道党建工作办公室（新时代文明实践所）副主任（副所长）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文婷任郭店街道党政综合办公室副主任（副处级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王立新任郭店街道便民服务中心（退役军人服务站）主任（站长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冰任郭店街道副处级干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传超任郭店街道城乡建设服务中心主任（副处级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李宝忠任郭店街道综合治理和应急管理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凤阁任彩石街道民生事务办公室副主任（副处级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刘军任彩石街道便民服务中心（退役军人服务站）主任（站长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伟任彩石街道综合行政执法和城乡建设服务中心主任（副处级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李伟任彩石街道综合治理和应急管理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堂凯任彩石街道副处级干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栾毅然任董家街道平安法治和信访办公室副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渊任董家街道党建工作办公室（新时代文明实践所）副主任（副所长）（副处级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李秀文任董家街道便民服务中心（退役军人服务站）主任（站长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朱舒艳任董家街道综合治理和应急管理服务中心主任（副处级）；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柳坤任唐王街道综合治理和应急管理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成国任唐王街道农业农村综合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长庚任唐王街道综合行政执法和城乡建设服务中心主任（副处级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免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强的华山街道办事处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强的鲍山街道办事处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健的唐冶街道办事处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可朴的彩石街道办事处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振坤的区供销社理事会副主任职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济南市历城区人民政府    </w:t>
      </w:r>
    </w:p>
    <w:p>
      <w:pPr>
        <w:pStyle w:val="Normal"/>
        <w:spacing w:lineRule="exact" w:line="580"/>
        <w:ind w:firstLine="5206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日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sz w:val="28"/>
          <w:szCs w:val="28"/>
        </w:rPr>
        <w:t xml:space="preserve">济南市历城区人民政府办公室              </w:t>
      </w:r>
      <w:r>
        <w:rPr>
          <w:rFonts w:eastAsia="仿宋_GB2312" w:cs="文星标宋" w:ascii="仿宋_GB2312" w:hAnsi="仿宋_GB2312"/>
          <w:sz w:val="28"/>
          <w:szCs w:val="28"/>
        </w:rPr>
        <w:t>20</w:t>
      </w:r>
      <w:r>
        <w:rPr>
          <w:rFonts w:eastAsia="仿宋_GB2312" w:cs="文星标宋" w:ascii="仿宋_GB2312" w:hAnsi="仿宋_GB2312"/>
          <w:sz w:val="28"/>
          <w:szCs w:val="28"/>
        </w:rPr>
        <w:t>24</w:t>
      </w:r>
      <w:r>
        <w:rPr>
          <w:rFonts w:ascii="仿宋_GB2312" w:hAnsi="仿宋_GB2312" w:cs="文星标宋" w:eastAsia="仿宋_GB2312"/>
          <w:sz w:val="28"/>
          <w:szCs w:val="28"/>
        </w:rPr>
        <w:t>年</w:t>
      </w:r>
      <w:r>
        <w:rPr>
          <w:rFonts w:eastAsia="仿宋_GB2312" w:cs="文星标宋" w:ascii="仿宋_GB2312" w:hAnsi="仿宋_GB2312"/>
          <w:sz w:val="28"/>
          <w:szCs w:val="28"/>
        </w:rPr>
        <w:t>5</w:t>
      </w:r>
      <w:r>
        <w:rPr>
          <w:rFonts w:ascii="仿宋_GB2312" w:hAnsi="仿宋_GB2312" w:cs="文星标宋" w:eastAsia="仿宋_GB2312"/>
          <w:sz w:val="28"/>
          <w:szCs w:val="28"/>
        </w:rPr>
        <w:t>月</w:t>
      </w:r>
      <w:r>
        <w:rPr>
          <w:rFonts w:eastAsia="仿宋_GB2312" w:cs="文星标宋" w:ascii="仿宋_GB2312" w:hAnsi="仿宋_GB2312"/>
          <w:sz w:val="28"/>
          <w:szCs w:val="28"/>
        </w:rPr>
        <w:t>17</w:t>
      </w:r>
      <w:r>
        <w:rPr>
          <w:rFonts w:ascii="仿宋_GB2312" w:hAnsi="仿宋_GB2312" w:cs="文星标宋" w:eastAsia="仿宋_GB2312"/>
          <w:sz w:val="28"/>
          <w:szCs w:val="28"/>
        </w:rPr>
        <w:t>日</w:t>
      </w:r>
      <w:r>
        <w:rPr>
          <w:rFonts w:ascii="仿宋_GB2312" w:hAnsi="仿宋_GB2312" w:cs="文星标宋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14:00Z</dcterms:created>
  <dc:creator>赵廷军</dc:creator>
  <dc:description/>
  <cp:keywords/>
  <dc:language>en-US</dc:language>
  <cp:lastModifiedBy>12426</cp:lastModifiedBy>
  <cp:lastPrinted>2024-05-20T10:09:00Z</cp:lastPrinted>
  <dcterms:modified xsi:type="dcterms:W3CDTF">2024-05-22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