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张克文等工作人员职务任免的通知</w:t>
      </w:r>
    </w:p>
    <w:p>
      <w:pPr>
        <w:pStyle w:val="Normal"/>
        <w:spacing w:lineRule="exact" w:line="604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4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区委《关于张克文等同志职务任免的通知》（济历城任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克文任历城财金控股集团董事长、总经理；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松任历城财金控股集团副总经理；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剑任历城财金控股集团副总经理；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免去：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克文的历城金融控股集团董事长、总经理职务；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松的历城金融控股集团副总经理职务；</w:t>
      </w:r>
    </w:p>
    <w:p>
      <w:pPr>
        <w:pStyle w:val="Normal"/>
        <w:spacing w:lineRule="exact" w:line="60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立剑的历城金融控股集团副总经理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此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页无正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78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24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5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8:00Z</dcterms:created>
  <dc:creator>赵廷军</dc:creator>
  <dc:description/>
  <cp:keywords/>
  <dc:language>en-US</dc:language>
  <cp:lastModifiedBy>138530.com</cp:lastModifiedBy>
  <cp:lastPrinted>2024-06-03T16:12:00Z</cp:lastPrinted>
  <dcterms:modified xsi:type="dcterms:W3CDTF">2024-06-0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