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69875</wp:posOffset>
            </wp:positionV>
            <wp:extent cx="583247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晁盛等工作人员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委《关于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金兆坤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等同志职务任免的通知》（济历城任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，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政府决定，任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晁盛为区科技局副局长（试用期一年）；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丁兆明为区城乡建设综合服务中心副主任（列范立新同志之前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兵为区综合行政执法大队大队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波为区城管局（区综合行政执法局）副局长（列张庆锎同志之后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福生为区市场监管局副局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磊为区统计局副局长（试用期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峰为区交通运输事业发展中心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苗苗为区中医医院院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英浩为济南超算数字经济创新圈服务中心（东部新区发展服务中心）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维为华山街道办事处副主任（试用期一年，列何忠育同志之后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岩为鲍山街道办事处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贯超为彩石街道办事处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振鹏为济南历城控股集团董事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萌为山东历城城市发展集团董事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晗为济南历城控股集团总经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免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兆坤的区发展和改革局副局长、区绿色低碳高质量发展先行区建设办公室常务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吉忠的区绿色低碳高质量发展先行区建设办公室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晁盛的区公共就业和人才服务中心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兵的区城管局（区综合行政执法局）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明勇的区综合行政执法大队大队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波的区综合行政执法大队副大队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世东的区农业农村局（区乡村振兴局）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磊的区社会经济调查中心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峰的区交通运输事业发展中心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桂新的区政务服务中心正处级干部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宝云的区经济责任审计工作联席会议办公室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苗苗的区中小企业公共服务中心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泽民的区中医医院副院长职务（保留副处级待遇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茂华的济南超算数字经济创新圈服务中心（东部新区发展服务中心）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永强的东风街道办事处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晓航的全福街道办事处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维的区重点项目服务中心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强的荷花路街道综合行政执法和城乡建设服务中心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岩的区政府办公室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福宁的郭店街道办事处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希生的港沟街道办事处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振鹏的山东历城城市发展集团董事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英浩的济南历城控股集团董事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萌的济南历城控股集团总经理职务。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73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济南市历城区人民政府    </w:t>
      </w:r>
    </w:p>
    <w:p>
      <w:pPr>
        <w:pStyle w:val="Normal"/>
        <w:spacing w:lineRule="exact" w:line="580"/>
        <w:ind w:firstLine="516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日  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5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31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1:00Z</dcterms:created>
  <dc:creator>赵廷军</dc:creator>
  <dc:description/>
  <cp:keywords/>
  <dc:language>en-US</dc:language>
  <cp:lastModifiedBy>AutoBVT</cp:lastModifiedBy>
  <cp:lastPrinted>2024-06-05T16:25:00Z</cp:lastPrinted>
  <dcterms:modified xsi:type="dcterms:W3CDTF">2024-06-07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