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朱静静等工作人员职务任免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朱静静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静静同志任区政府办公室副主任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国伟同志任区重点项目服务中心副主任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丽峰同志任区教育事业发展中心副主任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雯同志任区劳动人事争议仲裁院院长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恩君同志任区公用事业和房屋征收服务中心副主任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毅同志任区综合行政执法大队副大队长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峰同志任区中医医院副院长（试用期一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晓斌同志任华山街道办事处主任（试用期一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聿栋同志任华山街道综合治理和应急管理服务中心主任（副处级，试用期一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淼淼同志任王舍人街道办事处副主任（试用期一年，列李玲同志之前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廷智同志任港沟街道农业农村综合服务中心主任（副处级，试用期一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柴友亮同志任唐王街道平安法治和信访办公室副主任（副处级，试用期一年）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73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80"/>
        <w:ind w:firstLine="5165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6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7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3:00Z</dcterms:created>
  <dc:creator>赵廷军</dc:creator>
  <dc:description/>
  <cp:keywords/>
  <dc:language>en-US</dc:language>
  <cp:lastModifiedBy>12426</cp:lastModifiedBy>
  <cp:lastPrinted>2024-06-05T16:25:00Z</cp:lastPrinted>
  <dcterms:modified xsi:type="dcterms:W3CDTF">2024-06-0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