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济历城王办发〔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号              签发人：杨 飞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济南市历城区人民政府王舍人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印发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关于进一步加强招商引资工作的实施意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》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管理区、社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机关各部门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现将《关于进一步加强招商引资工作的实施意见》印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给</w:t>
      </w:r>
      <w:r>
        <w:rPr>
          <w:rFonts w:ascii="仿宋_GB2312" w:hAnsi="仿宋_GB2312" w:cs="Times New Roman" w:eastAsia="仿宋_GB2312"/>
          <w:sz w:val="32"/>
          <w:szCs w:val="32"/>
        </w:rPr>
        <w:t>你们，请结合实际，认真抓好贯彻落实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济南市历城区人民政府王舍人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UserStyle2"/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1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UserStyle2"/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关于进一步加强招商引资工作的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UserStyle2"/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Style w:val="UserStyle2"/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为进一步提高我街道招商引资工作水平，实现招商引资工作新突破，促进街道经济快速发展，结合我街道实际，制定如下实施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Style w:val="UserStyle2"/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以习近平新时代中国特色社会主义思想为指导，立足新发展阶段，贯彻新发展理念，认真贯彻全市“项目深化年”工作部署，紧紧围绕全区“</w:t>
      </w:r>
      <w:r>
        <w:rPr>
          <w:rStyle w:val="UserStyle2"/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4433”</w:t>
      </w:r>
      <w:r>
        <w:rPr>
          <w:rStyle w:val="UserStyle2"/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工作推进体系，聚焦“四大提升工程”，坚持系统观念、统分结合、精准招引，进一步加强组织领导，强化招商意识、完善招商机制，优化分工协作，提高决策效率，明确方向、优化载体、提升氛围，全面提升招商引资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Style w:val="UserStyle2"/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Style w:val="UserStyle2"/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坚持把招商引资工作作为</w:t>
      </w:r>
      <w:r>
        <w:rPr>
          <w:rStyle w:val="UserStyle2"/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街道</w:t>
      </w:r>
      <w:r>
        <w:rPr>
          <w:rStyle w:val="UserStyle2"/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经济工作的</w:t>
      </w:r>
      <w:r>
        <w:rPr>
          <w:rStyle w:val="UserStyle2"/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“</w:t>
      </w:r>
      <w:r>
        <w:rPr>
          <w:rStyle w:val="UserStyle2"/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生命线</w:t>
      </w:r>
      <w:r>
        <w:rPr>
          <w:rStyle w:val="UserStyle2"/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”</w:t>
      </w:r>
      <w:r>
        <w:rPr>
          <w:rStyle w:val="UserStyle2"/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，坚持目标导向和问题导向，坚持</w:t>
      </w:r>
      <w:r>
        <w:rPr>
          <w:rStyle w:val="UserStyle2"/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“</w:t>
      </w:r>
      <w:r>
        <w:rPr>
          <w:rStyle w:val="UserStyle2"/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抢</w:t>
      </w:r>
      <w:r>
        <w:rPr>
          <w:rStyle w:val="UserStyle2"/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”</w:t>
      </w:r>
      <w:r>
        <w:rPr>
          <w:rStyle w:val="UserStyle2"/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字为先，</w:t>
      </w:r>
      <w:r>
        <w:rPr>
          <w:rStyle w:val="UserStyle2"/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“</w:t>
      </w:r>
      <w:r>
        <w:rPr>
          <w:rStyle w:val="UserStyle2"/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干</w:t>
      </w:r>
      <w:r>
        <w:rPr>
          <w:rStyle w:val="UserStyle2"/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”</w:t>
      </w:r>
      <w:r>
        <w:rPr>
          <w:rStyle w:val="UserStyle2"/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在实处，以项目招引为中心，以优化产业结构为导向，以政策扶持为抓手，实现招商引资新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重点招商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Style w:val="UserStyle2"/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Style w:val="UserStyle2"/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在完成</w:t>
      </w:r>
      <w:r>
        <w:rPr>
          <w:rStyle w:val="UserStyle2"/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2024</w:t>
      </w:r>
      <w:r>
        <w:rPr>
          <w:rStyle w:val="UserStyle2"/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年招商引资任务指标的前提下，</w:t>
      </w:r>
      <w:r>
        <w:rPr>
          <w:rStyle w:val="UserStyle2"/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充分利用</w:t>
      </w:r>
      <w:r>
        <w:rPr>
          <w:rStyle w:val="UserStyle2"/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好齐鲁空天信息研究院平台，</w:t>
      </w:r>
      <w:r>
        <w:rPr>
          <w:rStyle w:val="UserStyle2"/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以维尔康冷链物流项目、安置一区保障房项目、小鸭东岱健康产业孵化基地以及山东弘业生物医药产业园为依托，重点围绕数字经济、生物医药、现代物流以及新兴服务业等方面开展招商，利用万虹广场、龙湖</w:t>
      </w:r>
      <w:r>
        <w:rPr>
          <w:rStyle w:val="UserStyle2"/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TOD</w:t>
      </w:r>
      <w:r>
        <w:rPr>
          <w:rStyle w:val="UserStyle2"/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以及天鸿万象中心等商业综合体，大力推动服务业向产</w:t>
      </w:r>
      <w:r>
        <w:rPr>
          <w:rStyle w:val="UserStyle2"/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业规模化和价值链高端化延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Style w:val="UserStyle2"/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（一）突出招商引资地位。</w:t>
      </w:r>
      <w:r>
        <w:rPr>
          <w:rStyle w:val="UserStyle2"/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全街道上下要把招商引资工作摆在突出位置，旗帜鲜明地把招商引资工作作为我街道经济社会发展的“一号工程”，街道主要负责同志带头抓招商，靠上抓、亲自干，进一步压实责任，明确任务，高效推进招商引资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Style w:val="UserStyle2"/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（二）明确重点招商方向。</w:t>
      </w:r>
      <w:r>
        <w:rPr>
          <w:rStyle w:val="UserStyle2"/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根据我街道</w:t>
      </w:r>
      <w:r>
        <w:rPr>
          <w:rStyle w:val="UserStyle2"/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2024</w:t>
      </w:r>
      <w:r>
        <w:rPr>
          <w:rStyle w:val="UserStyle2"/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年重点</w:t>
      </w:r>
      <w:r>
        <w:rPr>
          <w:rStyle w:val="UserStyle2"/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招商领域，加强招商引资谋划研究，理清招商目标和方向，以招引大项目、好项目、新项目为目标，重点围绕数字经济、生物医药、贸易物流、新兴服务业、总部经济等领域，引进一批投资强度大、产出效益好、科技含量高、产业关联度强的优质项目，做大做强特色产业集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Style w:val="UserStyle2"/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（三）重点打造产业载体。</w:t>
      </w:r>
      <w:r>
        <w:rPr>
          <w:rStyle w:val="UserStyle2"/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在现有招商载体的基础上，整合优势资源，包装推出重点领域合作项目，进一步打造定位精准、配套齐全、高质高效专业化的招商平台，对外开展大力宣传，实现招商引资重点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三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（一）建立健全领导招商引资责任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Style w:val="UserStyle2"/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Style w:val="UserStyle2"/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创建以街道主要负责同志为主体的招商引资工作分工名单</w:t>
      </w:r>
      <w:r>
        <w:rPr>
          <w:rStyle w:val="UserStyle2"/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（附件</w:t>
      </w:r>
      <w:r>
        <w:rPr>
          <w:rStyle w:val="UserStyle2"/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Style w:val="UserStyle2"/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），</w:t>
      </w:r>
      <w:r>
        <w:rPr>
          <w:rStyle w:val="UserStyle2"/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按照班子成员及副处级以上干部分工，统筹抓好分管领域的招商引资工作。以管理区书记为主要负责人，各村、社区以及各部门负责同志要充分利用各自优势资源，提高招商嗅觉，在日常工作中主动收集信息，主动洽谈，靠前服务，分管领导做到亲自部署、亲自招商、亲自推动，高效完成招商引资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（二）突出抓好五个统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统筹资源信息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树牢招商引资工作“一张网”“一盘棋”的理念，全面收集招商引资信息，为招商引资工作提供基础信息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Style w:val="UserStyle2"/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统筹宣传推介。</w:t>
      </w:r>
      <w:r>
        <w:rPr>
          <w:rStyle w:val="UserStyle2"/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高标准制作招商引资宣传片和宣传册，全方位展示我街道产业生态、营商环境、优惠政策等，切实增强宣传推介效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textAlignment w:val="auto"/>
        <w:rPr>
          <w:color w:val="000000"/>
          <w:spacing w:val="0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统筹政策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兑现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。</w:t>
      </w:r>
      <w:r>
        <w:rPr>
          <w:rStyle w:val="UserStyle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经发科牵头统筹招商、科协、金融等政策兑现，积极与区投促局和区财政局等相关部门对接相关奖励政策，充分发挥政策的引导作用，真正让企业看得懂、用得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统筹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要素保障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由经发科、财政所、城市管理科、城市建设与更新办公室、便民服务中心等部门联合统筹街道招商引资项目的招引、落地等环节研判。全力保障优惠政策兑现，将兑现招商引资优惠政策、产业扶持所需资金等纳入年度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Style w:val="UserStyle2"/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统筹项目落地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经研判评估确定可行的项目，由相关部门作为项目“首谈单位”，按照“一个项目、一抓到底”的原则开展洽谈。项目落地后，首谈单位与招商办及时沟通对接，明确项目落地后发展目标，落实各项服务举措，</w:t>
      </w:r>
      <w:r>
        <w:rPr>
          <w:rStyle w:val="UserStyle2"/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确保项目尽快投产达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（三）强化正向激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lang w:val="en-US" w:eastAsia="zh-CN"/>
        </w:rPr>
        <w:t>新引进企业（项目）奖励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一是每个副处级以上领导干部及每个管理区至少引进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家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年新注册且注册资金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万以上的企业，经发科引进不少于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家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年新注册且注册资金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万以上的企业；二是将招商引资完成情况作为年度考核、评先树优、职务晋升的重要依据，每个村、社区每引进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家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年新注册且注册资金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万以上的企业，奖励村、社区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万元招商引资工作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lang w:val="en-US" w:eastAsia="zh-CN"/>
        </w:rPr>
        <w:t>新落户企业奖励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新落户我街道注册资金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万以上的企业，购买或租用厂房、办公用房的，年完成地方经济贡献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万（含）以上，且与街道办事处签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订招商引资协议的，街道将以奖励的形式补贴租金，购买的按照市场价租金给予补贴。具体奖励金额按照“一企一政策”的方式，根据实际地方经济贡献与房租金额进行测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val="en-US" w:eastAsia="zh-CN" w:bidi="ar-SA"/>
        </w:rPr>
        <w:t>（一）加强组织领导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强化主要领导牵头抓总、统筹协调、督促落实作用，定期或根据需要随时召开调度会议，听取各项招商工作汇报。各相关部门根据街道招商引资工作分工，各司其职，各负其责，把招商引资工作摆在突出位置，确保招商工作落实到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val="en-US" w:eastAsia="zh-CN" w:bidi="ar-SA"/>
        </w:rPr>
        <w:t>（二）强化责任落实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。街道要加强对招商引资工作推进情况的跟踪，定期对上报的信息进行汇总整理。负责招商引资的工作人员对洽谈、跟踪服务的项目及时进行信息报送，负责招商引资工作的统筹、调度、协调，每月将工作推进情况报至街道经发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Style w:val="UserStyle2"/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（三）持续优化营商环境。</w:t>
      </w:r>
      <w:r>
        <w:rPr>
          <w:rStyle w:val="UserStyle2"/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一是全面深化精简办事流程，加强各部门之间统筹协调和资源整合，更好发挥政府作用，以主动服务、优质服务让群众舒心、企业顺心；二是坚持把“店小二”服务意识贯穿于招商引资全过程，着力做好招商引资落地精准服务，及时梳理和更新优惠扶持政策，营造亲商、安商、惠商、暖商的良好投资环境，构建“亲”“清”政商关系；三是不断推进城市提升，在提高服务水平等软环境建设上有突破，在推进城市提升等硬环境建设上下功夫。</w:t>
      </w:r>
    </w:p>
    <w:p>
      <w:pPr>
        <w:pStyle w:val="TextBody"/>
        <w:rPr>
          <w:rStyle w:val="UserStyle2"/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 w:before="0" w:after="0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bookmarkStart w:id="0" w:name="qihoosnap0"/>
      <w:bookmarkStart w:id="1" w:name="qihoosnap1"/>
      <w:bookmarkStart w:id="2" w:name="qihoosnap4"/>
      <w:bookmarkStart w:id="3" w:name="qihoosnap3"/>
      <w:bookmarkStart w:id="4" w:name="qihoosnap2"/>
      <w:bookmarkEnd w:id="0"/>
      <w:bookmarkEnd w:id="1"/>
      <w:bookmarkEnd w:id="2"/>
      <w:bookmarkEnd w:id="3"/>
      <w:bookmarkEnd w:id="4"/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王舍人街道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招商引资工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分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 w:before="0" w:after="0"/>
        <w:ind w:left="1916" w:hanging="32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王舍人街道重点部门重点招商领域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560"/>
        <w:rPr>
          <w:rFonts w:ascii="黑体" w:hAnsi="黑体" w:eastAsia="黑体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560"/>
        <w:rPr>
          <w:rFonts w:ascii="黑体" w:hAnsi="黑体" w:eastAsia="黑体" w:cs="仿宋_GB2312"/>
          <w:color w:val="000000"/>
          <w:spacing w:val="0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560"/>
        <w:rPr>
          <w:rFonts w:ascii="黑体" w:hAnsi="黑体" w:eastAsia="黑体" w:cs="仿宋_GB2312"/>
          <w:color w:val="000000"/>
          <w:spacing w:val="0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560"/>
        <w:rPr>
          <w:rFonts w:ascii="黑体" w:hAnsi="黑体" w:eastAsia="黑体" w:cs="仿宋_GB2312"/>
          <w:color w:val="000000"/>
          <w:spacing w:val="0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560"/>
        <w:rPr>
          <w:rFonts w:ascii="黑体" w:hAnsi="黑体" w:eastAsia="黑体" w:cs="仿宋_GB2312"/>
          <w:color w:val="000000"/>
          <w:spacing w:val="0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560"/>
        <w:rPr>
          <w:rFonts w:ascii="黑体" w:hAnsi="黑体" w:eastAsia="黑体" w:cs="仿宋_GB2312"/>
          <w:color w:val="000000"/>
          <w:spacing w:val="0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560"/>
        <w:rPr>
          <w:rFonts w:ascii="黑体" w:hAnsi="黑体" w:eastAsia="黑体" w:cs="仿宋_GB2312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pacing w:val="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bidi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bidi="zh-CN"/>
        </w:rPr>
        <w:t>王舍人街道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bidi="zh-CN"/>
        </w:rPr>
        <w:t>招商引资工作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bidi="zh-CN"/>
        </w:rPr>
        <w:t>分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560"/>
        <w:ind w:firstLine="645"/>
        <w:rPr>
          <w:rFonts w:ascii="仿宋_GB2312" w:hAnsi="仿宋_GB2312" w:eastAsia="仿宋_GB2312" w:cs="仿宋_GB2312"/>
          <w:b/>
          <w:b/>
          <w:color w:val="000000"/>
          <w:spacing w:val="0"/>
          <w:kern w:val="0"/>
          <w:sz w:val="32"/>
          <w:szCs w:val="32"/>
          <w:lang w:val="en-US" w:bidi="zh-CN"/>
        </w:rPr>
      </w:pPr>
      <w:r>
        <w:rPr>
          <w:rFonts w:eastAsia="仿宋_GB2312" w:cs="仿宋_GB2312" w:ascii="仿宋_GB2312" w:hAnsi="仿宋_GB2312"/>
          <w:b/>
          <w:color w:val="000000"/>
          <w:spacing w:val="0"/>
          <w:kern w:val="0"/>
          <w:sz w:val="32"/>
          <w:szCs w:val="32"/>
          <w:lang w:val="en-US" w:bidi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560"/>
        <w:ind w:firstLine="643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pacing w:val="0"/>
          <w:kern w:val="0"/>
          <w:sz w:val="32"/>
          <w:szCs w:val="32"/>
          <w:lang w:val="en-US" w:eastAsia="zh-CN"/>
        </w:rPr>
        <w:t>总负责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杨  飞  街道党工委副书记、办事处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560"/>
        <w:ind w:firstLine="643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pacing w:val="0"/>
          <w:kern w:val="0"/>
          <w:sz w:val="32"/>
          <w:szCs w:val="32"/>
          <w:lang w:val="en-US" w:eastAsia="zh-CN"/>
        </w:rPr>
        <w:t>牵头负责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梁长利  街道党工委委员、人大工作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560"/>
        <w:ind w:firstLine="22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李  刚  街道党工委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560"/>
        <w:ind w:firstLine="22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朱秀明  街道党工委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560"/>
        <w:ind w:firstLine="2240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王延平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街道党工委委员、纪检监察工委书记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李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玲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 xml:space="preserve">  街道党工委委员、办事处副主任</w:t>
      </w:r>
    </w:p>
    <w:p>
      <w:pPr>
        <w:pStyle w:val="Normal"/>
        <w:spacing w:lineRule="exact" w:line="560"/>
        <w:ind w:firstLine="2240"/>
        <w:rPr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孙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 xml:space="preserve">  琪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spacing w:val="-6"/>
          <w:sz w:val="32"/>
          <w:szCs w:val="32"/>
        </w:rPr>
        <w:t>王舍人庄派出所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3514" w:hanging="128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方祖河  街道办事处领导干部、大辛管理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352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党委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560"/>
        <w:ind w:firstLine="22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郭  锐  街道领导干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560"/>
        <w:ind w:firstLine="22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陈宗波  街道领导干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560"/>
        <w:ind w:firstLine="22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石  倩  街道副处级干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560"/>
        <w:ind w:firstLine="22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孙玉莲  街道副处级干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560"/>
        <w:ind w:firstLine="22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徐  坤  街道副处级干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560"/>
        <w:ind w:firstLine="22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李增雷  街道副处级干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560"/>
        <w:ind w:firstLine="22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王  锋  街道副处级干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560"/>
        <w:ind w:firstLine="22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王永礼  街道副处级干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560"/>
        <w:ind w:firstLine="22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杨  均  街道副处级干部、政工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560"/>
        <w:ind w:left="3514" w:hanging="128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封金强  街道副处级干部、城市建设与更新办公室支部委员会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60"/>
        <w:ind w:firstLine="22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3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bidi="zh-CN"/>
        </w:rPr>
        <w:t>落实单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zh-CN"/>
        </w:rPr>
        <w:t>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bidi="zh-CN"/>
        </w:rPr>
        <w:t>经发科、财政所、城市管理科、政工科、城市建设与更新办公室、宣传科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人力资源和社会保障中心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便民服务中心、乡村振兴办公室等部门主要负责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bidi="zh-CN"/>
        </w:rPr>
        <w:t>，各管理区、村、社区主要负责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根据街道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招商引资工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分工，全面推进街道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招商引资工作的组织领导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统筹协调、督促落实，定期或根据需要召开调度会议，听取工作汇报，研究招商引资政策，部署招商引资工作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由经发科具体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负责日常工作，健全完善招商引资工作推进机制，重点加强招商引资的统筹协调、调度督导、情况通报等工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tLeast" w:line="560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60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tLeast" w:line="560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60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60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tLeast" w:line="560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60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tLeast" w:line="560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60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60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560"/>
        <w:rPr>
          <w:rFonts w:ascii="黑体" w:hAnsi="黑体" w:eastAsia="黑体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560"/>
        <w:rPr>
          <w:rFonts w:ascii="黑体" w:hAnsi="黑体" w:eastAsia="黑体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560"/>
        <w:rPr>
          <w:rFonts w:ascii="黑体" w:hAnsi="黑体" w:eastAsia="黑体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560"/>
        <w:rPr>
          <w:rFonts w:ascii="黑体" w:hAnsi="黑体" w:eastAsia="黑体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6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王舍人街道重点部门重点招商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bidi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zh-CN"/>
        </w:rPr>
        <w:t>为进一步强化行业招商力度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zh-CN" w:bidi="zh-CN"/>
        </w:rPr>
        <w:t>对应市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bidi="zh-CN"/>
        </w:rPr>
        <w:t>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zh-CN" w:bidi="zh-CN"/>
        </w:rPr>
        <w:t>产业主管部门招商引资职责和重点招商引资领域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bidi="zh-CN"/>
        </w:rPr>
        <w:t>街道各重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zh-CN" w:bidi="zh-CN"/>
        </w:rPr>
        <w:t>部门要进一步强化责任意识，积极招商引资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bidi="zh-CN"/>
        </w:rPr>
        <w:t>对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zh-CN"/>
        </w:rPr>
        <w:t>重点招商领域明确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90" w:leader="none"/>
        </w:tabs>
        <w:kinsoku w:val="true"/>
        <w:overflowPunct w:val="true"/>
        <w:autoSpaceDE w:val="false"/>
        <w:bidi w:val="0"/>
        <w:snapToGrid w:val="false"/>
        <w:spacing w:lineRule="atLeast" w:line="560"/>
        <w:ind w:firstLine="643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22"/>
          <w:lang w:val="zh-CN" w:bidi="zh-CN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0"/>
          <w:kern w:val="0"/>
          <w:sz w:val="32"/>
          <w:szCs w:val="22"/>
          <w:lang w:bidi="zh-CN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22"/>
          <w:lang w:val="en-US" w:bidi="zh-CN"/>
        </w:rPr>
        <w:t>经济发展科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22"/>
          <w:lang w:val="zh-CN" w:bidi="zh-CN"/>
        </w:rPr>
        <w:t>：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22"/>
          <w:lang w:val="zh-CN" w:bidi="zh-CN"/>
        </w:rPr>
        <w:t>围绕服务业领域开展招商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2"/>
          <w:lang w:val="zh-CN" w:bidi="zh-CN"/>
        </w:rPr>
        <w:t>，加强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2"/>
          <w:lang w:val="en-US" w:bidi="zh-CN"/>
        </w:rPr>
        <w:t>企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2"/>
          <w:lang w:val="zh-CN" w:bidi="zh-CN"/>
        </w:rPr>
        <w:t>开展产业合作力度，重点引进总部经济项目，推进总部企业集聚、服务业健康发展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2"/>
          <w:lang w:val="zh-CN" w:bidi="zh-CN"/>
        </w:rPr>
        <w:t>；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22"/>
          <w:lang w:val="en-US" w:bidi="zh-CN"/>
        </w:rPr>
        <w:t>围绕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zh-CN" w:bidi="zh-CN"/>
        </w:rPr>
        <w:t>数字经济、高端装备、智能制造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22"/>
          <w:lang w:val="zh-CN" w:bidi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22"/>
          <w:lang w:val="zh-CN" w:bidi="zh-CN"/>
        </w:rPr>
        <w:t>生物医药、信息技术、食品饮料等产业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22"/>
          <w:lang w:val="en-US" w:bidi="zh-CN"/>
        </w:rPr>
        <w:t>开展招商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2"/>
          <w:lang w:val="zh-CN" w:bidi="zh-CN"/>
        </w:rPr>
        <w:t>，重点引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2"/>
          <w:lang w:val="en-US" w:bidi="zh-CN"/>
        </w:rPr>
        <w:t>医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2"/>
          <w:lang w:val="zh-CN" w:bidi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2"/>
          <w:lang w:val="zh-CN" w:bidi="zh-CN"/>
        </w:rPr>
        <w:t>5G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2"/>
          <w:lang w:val="zh-CN" w:bidi="zh-CN"/>
        </w:rPr>
        <w:t>、工业互联网、人工智能等项目；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22"/>
          <w:lang w:val="zh-CN" w:bidi="zh-CN"/>
        </w:rPr>
        <w:t>围绕商贸流通、批零贸易领域开展招商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2"/>
          <w:lang w:val="zh-CN" w:bidi="zh-CN"/>
        </w:rPr>
        <w:t>，重点引进电子商务、跨境电商、外经贸主体、家政服务、会议展览等行业的龙头企业；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22"/>
          <w:lang w:val="zh-CN" w:bidi="zh-CN"/>
        </w:rPr>
        <w:t>围绕现代物流领域开展招商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2"/>
          <w:lang w:val="zh-CN" w:bidi="zh-CN"/>
        </w:rPr>
        <w:t>，重点引进供应链物流、国际物流、冷链物流以及物流总部等项目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2"/>
          <w:lang w:val="zh-CN" w:bidi="zh-CN"/>
        </w:rPr>
        <w:t>；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22"/>
          <w:lang w:val="zh-CN" w:bidi="zh-CN"/>
        </w:rPr>
        <w:t>围绕现代金融领域开展招商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2"/>
          <w:lang w:val="zh-CN" w:bidi="zh-CN"/>
        </w:rPr>
        <w:t>，重点引进知名金融机构的法人或分支机构，积极推进融资租赁、商业保理等地方金融组织的设立，促进私募基金及基金管理机构、金融科技等业态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2"/>
          <w:lang w:val="en-US" w:bidi="zh-CN"/>
        </w:rPr>
        <w:t>我街道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2"/>
          <w:lang w:val="zh-CN" w:bidi="zh-CN"/>
        </w:rPr>
        <w:t>的设立和投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2"/>
          <w:lang w:val="zh-CN" w:bidi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2"/>
          <w:lang w:val="zh-CN" w:bidi="zh-CN"/>
        </w:rPr>
        <w:t>为实体经济发展和科技创新提供重要金融支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98" w:leader="none"/>
        </w:tabs>
        <w:kinsoku w:val="true"/>
        <w:overflowPunct w:val="true"/>
        <w:autoSpaceDE w:val="false"/>
        <w:bidi w:val="0"/>
        <w:snapToGrid w:val="false"/>
        <w:spacing w:lineRule="atLeast" w:line="560"/>
        <w:ind w:firstLine="643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22"/>
          <w:lang w:bidi="zh-CN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0"/>
          <w:kern w:val="0"/>
          <w:sz w:val="32"/>
          <w:szCs w:val="22"/>
          <w:lang w:val="en-US" w:bidi="zh-CN"/>
        </w:rPr>
        <w:t>2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kern w:val="0"/>
          <w:sz w:val="32"/>
          <w:szCs w:val="22"/>
          <w:lang w:bidi="zh-CN"/>
        </w:rPr>
        <w:t>.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22"/>
          <w:lang w:val="en-US" w:bidi="zh-CN"/>
        </w:rPr>
        <w:t>财政所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22"/>
          <w:lang w:val="zh-CN" w:bidi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2"/>
          <w:lang w:val="en-US" w:bidi="zh-CN"/>
        </w:rPr>
        <w:t>积极对上争取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2"/>
          <w:lang w:val="zh-CN" w:bidi="zh-CN"/>
        </w:rPr>
        <w:t>发挥财政资金的支持和引导作用，借助市场化管理机构的专业能力和资源优势，开展资本招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98" w:leader="none"/>
        </w:tabs>
        <w:kinsoku w:val="true"/>
        <w:overflowPunct w:val="true"/>
        <w:autoSpaceDE w:val="false"/>
        <w:bidi w:val="0"/>
        <w:snapToGrid w:val="false"/>
        <w:spacing w:lineRule="atLeast" w:line="560"/>
        <w:ind w:firstLine="643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22"/>
          <w:lang w:val="zh-CN" w:bidi="zh-CN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0"/>
          <w:kern w:val="0"/>
          <w:sz w:val="32"/>
          <w:szCs w:val="22"/>
          <w:lang w:val="en-US" w:bidi="zh-CN"/>
        </w:rPr>
        <w:t>3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kern w:val="0"/>
          <w:sz w:val="32"/>
          <w:szCs w:val="22"/>
          <w:lang w:val="zh-CN" w:bidi="zh-CN"/>
        </w:rPr>
        <w:t>.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22"/>
          <w:lang w:val="en-US" w:bidi="zh-CN"/>
        </w:rPr>
        <w:t>城市管理科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22"/>
          <w:lang w:val="zh-CN" w:bidi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2"/>
          <w:lang w:val="zh-CN" w:bidi="zh-CN"/>
        </w:rPr>
        <w:t>围绕绿色建筑相关市场需求，重点吸引绿色建筑上下游企业集聚，推动建筑产业高质量发展，形成我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2"/>
          <w:lang w:val="en-US" w:bidi="zh-CN"/>
        </w:rPr>
        <w:t>街道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2"/>
          <w:lang w:val="zh-CN" w:bidi="zh-CN"/>
        </w:rPr>
        <w:t>实体经济发展的新增长点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2"/>
          <w:lang w:val="zh-CN" w:bidi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2"/>
          <w:lang w:val="zh-CN" w:bidi="zh-CN"/>
        </w:rPr>
        <w:t>围绕交通设施建设领域开展招商，重点鼓励国内外经济组织采用独资、合资、合作等形式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2"/>
          <w:lang w:val="en-US" w:bidi="zh-CN"/>
        </w:rPr>
        <w:t>我街道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2"/>
          <w:lang w:val="zh-CN" w:bidi="zh-CN"/>
        </w:rPr>
        <w:t>投资建设相关项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98" w:leader="none"/>
        </w:tabs>
        <w:kinsoku w:val="true"/>
        <w:overflowPunct w:val="true"/>
        <w:autoSpaceDE w:val="false"/>
        <w:bidi w:val="0"/>
        <w:snapToGrid w:val="false"/>
        <w:spacing w:lineRule="atLeast" w:line="560"/>
        <w:ind w:firstLine="643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22"/>
          <w:lang w:val="zh-CN" w:bidi="zh-CN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0"/>
          <w:kern w:val="0"/>
          <w:sz w:val="32"/>
          <w:szCs w:val="22"/>
          <w:lang w:val="en-US" w:bidi="zh-CN"/>
        </w:rPr>
        <w:t>4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kern w:val="0"/>
          <w:sz w:val="32"/>
          <w:szCs w:val="22"/>
          <w:lang w:val="zh-CN" w:bidi="zh-CN"/>
        </w:rPr>
        <w:t>.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22"/>
          <w:lang w:val="en-US" w:bidi="zh-CN"/>
        </w:rPr>
        <w:t>政工科、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22"/>
          <w:lang w:val="en-US" w:eastAsia="zh-CN" w:bidi="zh-CN"/>
        </w:rPr>
        <w:t>人力资源和社会保障中心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22"/>
          <w:lang w:val="zh-CN" w:bidi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2"/>
          <w:lang w:val="zh-CN" w:bidi="zh-CN"/>
        </w:rPr>
        <w:t>围绕人才体系和人力资源领域开展招商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2"/>
          <w:lang w:val="zh-CN" w:bidi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2"/>
          <w:lang w:val="zh-CN" w:bidi="zh-CN"/>
        </w:rPr>
        <w:t>重点引进高端人才猎头公司、人才中介服务机构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98" w:leader="none"/>
        </w:tabs>
        <w:kinsoku w:val="true"/>
        <w:overflowPunct w:val="true"/>
        <w:autoSpaceDE w:val="false"/>
        <w:bidi w:val="0"/>
        <w:snapToGrid w:val="false"/>
        <w:spacing w:lineRule="atLeast" w:line="560"/>
        <w:ind w:firstLine="643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22"/>
          <w:lang w:val="en-US" w:bidi="zh-CN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0"/>
          <w:kern w:val="0"/>
          <w:sz w:val="32"/>
          <w:szCs w:val="22"/>
          <w:lang w:val="en-US" w:bidi="zh-CN"/>
        </w:rPr>
        <w:t>5.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22"/>
          <w:lang w:val="en-US" w:bidi="zh-CN"/>
        </w:rPr>
        <w:t>城市建设与更新办公室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2"/>
          <w:lang w:val="en-US" w:bidi="zh-CN"/>
        </w:rPr>
        <w:t>围绕辖区保障房、安置房等重点项目开展招商，根据安置二区先招商后建设成功模式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2"/>
          <w:lang w:val="en-US" w:eastAsia="zh-CN" w:bidi="zh-CN"/>
        </w:rPr>
        <w:t>按需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2"/>
          <w:lang w:val="en-US" w:bidi="zh-CN"/>
        </w:rPr>
        <w:t>定制保障房，实现保障房最大使用率的同时，实现居民保障最大化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98" w:leader="none"/>
        </w:tabs>
        <w:kinsoku w:val="true"/>
        <w:overflowPunct w:val="true"/>
        <w:autoSpaceDE w:val="false"/>
        <w:bidi w:val="0"/>
        <w:snapToGrid w:val="false"/>
        <w:spacing w:lineRule="atLeast" w:line="560"/>
        <w:ind w:firstLine="643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22"/>
          <w:lang w:val="zh-CN" w:bidi="zh-CN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0"/>
          <w:kern w:val="0"/>
          <w:sz w:val="32"/>
          <w:szCs w:val="22"/>
          <w:lang w:val="en-US" w:bidi="zh-CN"/>
        </w:rPr>
        <w:t>6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kern w:val="0"/>
          <w:sz w:val="32"/>
          <w:szCs w:val="22"/>
          <w:lang w:val="zh-CN" w:bidi="zh-CN"/>
        </w:rPr>
        <w:t>.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22"/>
          <w:lang w:val="en-US" w:bidi="zh-CN"/>
        </w:rPr>
        <w:t>乡村振兴办公室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22"/>
          <w:lang w:val="zh-CN" w:bidi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2"/>
          <w:lang w:val="zh-CN" w:bidi="zh-CN"/>
        </w:rPr>
        <w:t>围绕现代农业开展招商，聚焦特色农业产业，重点引进农产品精深加工、育种育苗等项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98" w:leader="none"/>
        </w:tabs>
        <w:kinsoku w:val="true"/>
        <w:overflowPunct w:val="true"/>
        <w:autoSpaceDE w:val="false"/>
        <w:bidi w:val="0"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22"/>
          <w:lang w:val="en-US" w:bidi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2"/>
          <w:lang w:val="en-US" w:bidi="zh-CN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22"/>
          <w:lang w:val="en-US" w:bidi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2"/>
          <w:lang w:val="en-US" w:bidi="zh-CN"/>
        </w:rPr>
      </w:r>
    </w:p>
    <w:p>
      <w:pPr>
        <w:pStyle w:val="Style17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22"/>
          <w:lang w:val="en-US" w:bidi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2"/>
          <w:lang w:val="en-US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right="-334" w:hanging="0"/>
        <w:textAlignment w:val="auto"/>
        <w:rPr>
          <w:rStyle w:val="Articlecontent"/>
          <w:rFonts w:ascii="仿宋_GB2312" w:hAnsi="仿宋_GB2312" w:eastAsia="仿宋_GB2312" w:cs="Times New Roman"/>
          <w:sz w:val="32"/>
          <w:u w:val="thick"/>
        </w:rPr>
      </w:pPr>
      <w:r>
        <w:rPr>
          <w:rFonts w:eastAsia="仿宋_GB2312" w:cs="华文中宋;宋体" w:ascii="Times New Roman" w:hAnsi="Times New Roman"/>
          <w:color w:val="000000"/>
          <w:spacing w:val="0"/>
          <w:kern w:val="0"/>
          <w:sz w:val="32"/>
          <w:szCs w:val="22"/>
          <w:lang w:val="en-US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right="-334" w:hanging="0"/>
        <w:textAlignment w:val="auto"/>
        <w:rPr>
          <w:rStyle w:val="Articlecontent"/>
          <w:rFonts w:ascii="仿宋_GB2312" w:hAnsi="仿宋_GB2312" w:eastAsia="仿宋_GB2312" w:cs="Times New Roman"/>
          <w:sz w:val="32"/>
          <w:u w:val="thick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right="-334" w:hanging="0"/>
        <w:textAlignment w:val="auto"/>
        <w:rPr>
          <w:rStyle w:val="Articlecontent"/>
          <w:rFonts w:ascii="仿宋_GB2312" w:hAnsi="仿宋_GB2312" w:eastAsia="仿宋_GB2312" w:cs="Times New Roman"/>
          <w:sz w:val="32"/>
          <w:u w:val="thick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right="-334" w:hanging="0"/>
        <w:textAlignment w:val="auto"/>
        <w:rPr>
          <w:rStyle w:val="Articlecontent"/>
          <w:rFonts w:ascii="仿宋_GB2312" w:hAnsi="仿宋_GB2312" w:eastAsia="仿宋_GB2312" w:cs="Times New Roman"/>
          <w:sz w:val="32"/>
          <w:u w:val="thick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-334" w:hanging="0"/>
        <w:textAlignment w:val="auto"/>
        <w:rPr>
          <w:rStyle w:val="Articlecontent"/>
          <w:rFonts w:ascii="仿宋_GB2312" w:hAnsi="仿宋_GB2312" w:eastAsia="仿宋_GB2312" w:cs="Times New Roman"/>
          <w:sz w:val="32"/>
          <w:u w:val="thick"/>
        </w:rPr>
      </w:pPr>
      <w:r>
        <w:rPr>
          <w:rStyle w:val="Articlecontent"/>
          <w:rFonts w:eastAsia="仿宋_GB2312" w:cs="仿宋_GB2312" w:ascii="仿宋_GB2312" w:hAnsi="仿宋_GB2312"/>
          <w:sz w:val="32"/>
          <w:u w:val="thick"/>
        </w:rPr>
        <w:t xml:space="preserve">                                                         </w:t>
      </w:r>
    </w:p>
    <w:p>
      <w:pPr>
        <w:pStyle w:val="Normal"/>
        <w:spacing w:lineRule="exact" w:line="600"/>
        <w:ind w:right="-336" w:hanging="0"/>
        <w:rPr/>
      </w:pPr>
      <w:r>
        <w:rPr>
          <w:rStyle w:val="Articlecontent"/>
          <w:rFonts w:ascii="仿宋_GB2312" w:hAnsi="仿宋_GB2312" w:cs="Times New Roman" w:eastAsia="仿宋_GB2312"/>
          <w:sz w:val="32"/>
          <w:u w:val="single"/>
        </w:rPr>
        <w:t xml:space="preserve">历城区王舍人街道党政办公室          </w:t>
      </w:r>
      <w:r>
        <w:rPr>
          <w:rStyle w:val="Articlecontent"/>
          <w:rFonts w:ascii="仿宋_GB2312" w:hAnsi="仿宋_GB2312" w:cs="Times New Roman" w:eastAsia="仿宋_GB2312"/>
          <w:sz w:val="32"/>
          <w:u w:val="single"/>
          <w:lang w:val="en-US" w:eastAsia="zh-CN"/>
        </w:rPr>
        <w:t xml:space="preserve">  </w:t>
      </w:r>
      <w:r>
        <w:rPr>
          <w:rStyle w:val="Articlecontent"/>
          <w:rFonts w:eastAsia="仿宋_GB2312" w:cs="Times New Roman" w:ascii="仿宋_GB2312" w:hAnsi="仿宋_GB2312"/>
          <w:sz w:val="32"/>
          <w:u w:val="single"/>
          <w:lang w:val="en-US" w:eastAsia="zh-CN"/>
        </w:rPr>
        <w:t>2024</w:t>
      </w:r>
      <w:r>
        <w:rPr>
          <w:rStyle w:val="Articlecontent"/>
          <w:rFonts w:ascii="仿宋_GB2312" w:hAnsi="仿宋_GB2312" w:cs="Times New Roman" w:eastAsia="仿宋_GB2312"/>
          <w:sz w:val="32"/>
          <w:u w:val="single"/>
        </w:rPr>
        <w:t>年</w:t>
      </w:r>
      <w:r>
        <w:rPr>
          <w:rStyle w:val="Articlecontent"/>
          <w:rFonts w:eastAsia="仿宋_GB2312" w:cs="Times New Roman" w:ascii="仿宋_GB2312" w:hAnsi="仿宋_GB2312"/>
          <w:sz w:val="32"/>
          <w:u w:val="single"/>
          <w:lang w:val="en-US" w:eastAsia="zh-CN"/>
        </w:rPr>
        <w:t>6</w:t>
      </w:r>
      <w:r>
        <w:rPr>
          <w:rStyle w:val="Articlecontent"/>
          <w:rFonts w:ascii="仿宋_GB2312" w:hAnsi="仿宋_GB2312" w:cs="Times New Roman" w:eastAsia="仿宋_GB2312"/>
          <w:sz w:val="32"/>
          <w:u w:val="single"/>
        </w:rPr>
        <w:t>月</w:t>
      </w:r>
      <w:r>
        <w:rPr>
          <w:rStyle w:val="Articlecontent"/>
          <w:rFonts w:eastAsia="仿宋_GB2312" w:cs="Times New Roman" w:ascii="仿宋_GB2312" w:hAnsi="仿宋_GB2312"/>
          <w:sz w:val="32"/>
          <w:u w:val="single"/>
          <w:lang w:val="en-US" w:eastAsia="zh-CN"/>
        </w:rPr>
        <w:t>7</w:t>
      </w:r>
      <w:r>
        <w:rPr>
          <w:rStyle w:val="Articlecontent"/>
          <w:rFonts w:ascii="仿宋_GB2312" w:hAnsi="仿宋_GB2312" w:cs="Times New Roman" w:eastAsia="仿宋_GB2312"/>
          <w:sz w:val="32"/>
          <w:u w:val="single"/>
        </w:rPr>
        <w:t>日印</w:t>
      </w:r>
      <w:r>
        <w:rPr>
          <w:rStyle w:val="Articlecontent"/>
          <w:rFonts w:ascii="仿宋_GB2312" w:hAnsi="仿宋_GB2312" w:cs="Times New Roman" w:eastAsia="仿宋_GB2312"/>
          <w:sz w:val="32"/>
          <w:u w:val="single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yle2">
    <w:name w:val="UserStyle_2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Articlecontent">
    <w:name w:val="article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03:01Z</dcterms:created>
  <dc:creator>Lenovo</dc:creator>
  <dc:description/>
  <dc:language>en-US</dc:language>
  <cp:lastModifiedBy>Administrator</cp:lastModifiedBy>
  <cp:lastPrinted>2024-06-07T14:13:00Z</cp:lastPrinted>
  <dcterms:modified xsi:type="dcterms:W3CDTF">2024-07-10T08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E00EF3E5740D5A75DCA8A41B30636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