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荷花路街道办事处</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月”活动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安委会各成员单位、各村、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现将《荷花路街道办事处</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安全生产月”活动方案》印发给你们，请结合实际抓好贯彻落实。</w:t>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Defaul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righ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荷花路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46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40"/>
        <w:jc w:val="righ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荷花路街道办事处</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安全生产月”活动方案</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今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是全国统一开展的第</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个“安全生产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好“安全生产月”活动是我街道做好安全生产工作的重要内容。按照省政府安委会、市委市政府的统一部署和区委区政府关于加强安全生产工作的一系列指示精神，制定了我街道“安全生产月”活动方案。</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总体要求</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深入学习宣传贯彻习近平总书记关于安全生产重要论述和重要指示批示精神，落实国家、省市区加大对安全生产治本攻坚三年行动、企业安全生产主体责任落实量化提升工程、违规电气焊和违规施工等“四项整治”的宣传力度，强化安全生产责任落实，持续强化应急知识科普、提升全民安全素质，增强全社会安全意识和避险逃生能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活动时间和主题</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活动时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活动主题：人人讲安全、个个会应急——畅通生命通道</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组织机构</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组织开展好“安全生产月”活动，街道成立“安全生产月”活动指导委员会，主任由办事处主任担任，副主任由各分管领导担任，委员由街道各行业部门负责人担任，应急办负责“安全生产月”活动的组织实施，督促指导、统筹协调各部门和各企事业单位开展“安全生产月”活动，承担活动期间的对外宣传联络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开展习近平总书记关于安全生产重要论述宣贯活动</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组织开展专题宣传贯彻。</w:t>
      </w:r>
      <w:r>
        <w:rPr>
          <w:rFonts w:ascii="仿宋_GB2312" w:hAnsi="仿宋_GB2312" w:cs="仿宋_GB2312" w:eastAsia="仿宋_GB2312"/>
          <w:color w:val="000000"/>
          <w:kern w:val="0"/>
          <w:sz w:val="32"/>
          <w:szCs w:val="32"/>
          <w:lang w:val="en-US" w:eastAsia="zh-CN" w:bidi="ar"/>
        </w:rPr>
        <w:t>各部门要紧紧围绕深入学习贯彻习近平总书记关于安全生产重要论述和重要指示批示精神，开展形式多样的宣贯活动。要以《深入学习贯彻习近平关于应急管理的重要论述》为重点开展专题研讨、集中宣讲、辅导报告，全面领会习近平总书记关于安全生产重要论述的精髓要义，把理论学习成果转化为谋划推动工作的创新思路、务实举措、有效方法。</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组织开展专题学习活动。</w:t>
      </w:r>
      <w:r>
        <w:rPr>
          <w:rFonts w:ascii="仿宋_GB2312" w:hAnsi="仿宋_GB2312" w:cs="仿宋_GB2312" w:eastAsia="仿宋_GB2312"/>
          <w:color w:val="000000"/>
          <w:kern w:val="0"/>
          <w:sz w:val="32"/>
          <w:szCs w:val="32"/>
          <w:lang w:val="en-US" w:eastAsia="zh-CN" w:bidi="ar"/>
        </w:rPr>
        <w:t>各企事业单位主要负责人要组织 开展“安全生产大家谈”“班前会”“以案普法”等活动，组织观看“安全生产月”主题宣传片、《安全生产责任在肩》警示教育片、事故警示教育片、典型案例解析片和“全民安全公开课”等，推动树牢安全发展理念。</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营造“安全生产月”活动氛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安全生产月”活动期间，社区、学校、建筑工地、车站、公路收费站等人流密集场所，悬挂“安全生产月”等相关主题内容横幅，张贴标语和宣传画，设置公共宣传栏、电子屏播发等，营造“安全生产月”活动氛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聚焦安全生产治本攻坚三年行动等重点工作宣传报道</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开展安全生产治本攻坚三年行动等专题宣传。要聚焦安全生产治本攻坚三年行动，企业安全生产主体责任落实量化提升工程、违规电气焊和违规施工等“四项整治”等重点工作任务，在媒体或官方网站开设专题栏目，通过多种方式开展宣传。要坚持正面引导与警示曝光相结合，及时宣传典型经验做法，分期分批曝光安全生产事故隐患和典型执法案例，压实安全生产责任，浓厚活动氛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组织开展多层面警示教育和隐患曝光。要拓宽举报奖励宣传渠道，鼓励社会公众通过政务热线、电子信箱、网站平台和举报电话等多种方式，举报安全生产重大隐患和违法行为，特别是“九小场所”、多业态混合生产经营场所、人员密集场所堵塞“生命通道”的安全隐患，切实发挥公共安全的“吹哨人”作用。在主流媒体开设“曝光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安全管理水平差、安全生产意识薄弱、事故隐患突出的企业予以曝光，推动企业主体责任落实。</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组织开展畅通生命通道宣传和演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开展安全宣传亮屏传播。要聚焦“畅通生命通道”这一主要内容，大力开展宣教活动。充分利用多元化形式，讲解生命通道标识的含义和识别方法、保持畅通的必要性和法律责任，积极利用各类新媒体平台、交通工具、楼宇电梯、宣传橱窗、横幅标语等多样化载体广泛传播，进一步扩大“畅通生命通道”的宣传面、影响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开展“进门入户送安全”等活动。编印发放家庭应急手册、安全倡议书、安全知识卡片、明白纸等，在社区、住宅小区、乡村的宣传橱窗、楼宇电梯等醒目位置悬挂张贴应急科普知识挂图、海报、标语。张贴位置：交通枢纽、商业街区、广场等醒目位置；楼宇电梯，住宅小区、乡村宣传橱窗等。</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广泛开展“演练日和演练月”活动，切实提高全社会应对风险、有效处置突发事件的意识和能力。每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日为全民演练日（如遇节假日及其他特殊情况，可视情调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每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为全民演练月，各部门和企业，要制定演练日活动计划和演练月活动方案，做到相互衔接、层次分明、特点 鲜明。演练日活动以熟悉预案、风险排查、突发事件初期处置应知应会、岗位练兵及单项演练等为主要内容，目的在于提高全民风险意识和应急避险的应急素质。演练日活动要科学设计，每个月解决一个重点问题，做到循序渐进、紧贴实际需要。</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开展针对性应急演练。各部门单位要聚焦商超、养老院、医院、学校等人员密集场所，组织开展模拟火灾和地震等场景的应急疏散演练活动，使公众熟悉并掌握应急疏散知识与技能，增强公众应对突发事件的避险能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开展事故灾害科普宣教和安全体验。统筹社会资源，广泛开展体验式、沉浸式安全教育活动，不断提升社会公众的安全意识和应急能力。开展“人人讲安全、个个会应急——畅通生命通道”等安全知识宣传，突出生命通道在避险逃生和应急救援中的关键作用，强化公众不占用、不堵塞的安全意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积极参加全国逃生演练等科普活动。各部门要广泛宣传，积极动员参加“畅通生命通道”系列疏散逃生演练、“避险逃生训练营”短视频新媒体展播、“危急时刻之生命英雄”应急科普趣学、网络知识答题等全国性活动，营造全社会关注、全民参与的良好氛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组织开展“</w:t>
      </w:r>
      <w:r>
        <w:rPr>
          <w:rFonts w:eastAsia="楷体_GB2312" w:cs="楷体_GB2312" w:ascii="楷体_GB2312" w:hAnsi="楷体_GB2312"/>
          <w:color w:val="000000"/>
          <w:kern w:val="0"/>
          <w:sz w:val="32"/>
          <w:szCs w:val="32"/>
          <w:lang w:val="en-US" w:eastAsia="zh-CN" w:bidi="ar"/>
        </w:rPr>
        <w:t>6.16</w:t>
      </w:r>
      <w:r>
        <w:rPr>
          <w:rFonts w:ascii="楷体_GB2312" w:hAnsi="楷体_GB2312" w:cs="楷体_GB2312" w:eastAsia="楷体_GB2312"/>
          <w:color w:val="000000"/>
          <w:kern w:val="0"/>
          <w:sz w:val="32"/>
          <w:szCs w:val="32"/>
          <w:lang w:val="en-US" w:eastAsia="zh-CN" w:bidi="ar"/>
        </w:rPr>
        <w:t>安全宣传咨询日”活动</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开展咨询日集中宣传。要立足地域特色，围绕“人人讲安全、个个会应急——畅通生命通道”活动主题，认真组织开展“</w:t>
      </w:r>
      <w:r>
        <w:rPr>
          <w:rFonts w:eastAsia="仿宋_GB2312" w:cs="仿宋_GB2312" w:ascii="仿宋_GB2312" w:hAnsi="仿宋_GB2312"/>
          <w:color w:val="000000"/>
          <w:kern w:val="0"/>
          <w:sz w:val="32"/>
          <w:szCs w:val="32"/>
          <w:lang w:val="en-US" w:eastAsia="zh-CN" w:bidi="ar"/>
        </w:rPr>
        <w:t>6·16</w:t>
      </w:r>
      <w:r>
        <w:rPr>
          <w:rFonts w:ascii="仿宋_GB2312" w:hAnsi="仿宋_GB2312" w:cs="仿宋_GB2312" w:eastAsia="仿宋_GB2312"/>
          <w:color w:val="000000"/>
          <w:kern w:val="0"/>
          <w:sz w:val="32"/>
          <w:szCs w:val="32"/>
          <w:lang w:val="en-US" w:eastAsia="zh-CN" w:bidi="ar"/>
        </w:rPr>
        <w:t>安全宣传咨询日”活动，组织安全倡议、安全宣誓和安全文化特色文艺演出等活动，通过展板、模型等，展示不同类型建筑的生命通道布局、标识，设立咨询台由专业人员向公众解答关于家庭、社区、工作场所生命通道自查、自改、报修等问题，提供个性化服务。</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发挥社会化宣传渠道优势。要充分发挥传统媒体和新媒体作用，拓展社会宣传渠道，开设“安全生产月”活动专题专栏，增加宣传版面、时段和频次，特别是在“安全生产月”启动、“安全宣传咨询日”活动等重要时间节点，通过播放宣传片、警示片，加大畅通生命通道宣传力度、集中推送宣传海报、视频以及逃生通道疏散科普知识，在全社会营造“关爱生命、关注安全”的浓厚氛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广泛开展线上应急科普活动。充分发挥“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传播优势，组织开展线上应急科普活动，利用微信、微博、抖音、政府官网开展应急科普，将应急知识以多元方式呈现给公众。</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加大安全应急科普宣传力度</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组织安全生产普法知识竞赛。各部门要广泛动员党政机关、人民团体干部职工，生产经营单位全体从业人员，社会公众积极参与，加大全民普法工作力度，培育全社会应急法治意识，推动应急管理法治建设。</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开展应急安全科普答题活动。各部门要采取多种形式，加大对应急安全科普答题活动的宣传力度，积极动员干部职工对应急安全科普答题活动的宣传力度，积极动员干部职工和社会公众参与，学习畅通生命通道、风险辨识、避险逃生、自然灾害应对等科普知识，增强公众安全意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积极推进公共场所应急科普常态化。依托社区消防救援站、农村文化广场、应急避难场所等场所，设立应急科普宣教专区，定期举办“应急科普公众开放日”活动，邀请应急管理、消防救援、社区救援组织等相关专家为社会公众授课，面对面开展知识讲解和实操培训，提高社区居民安全防范和自救互救能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持续推进安全宣传“五进”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深入推进安全宣传“五进”活动。各部门要加强协调联动和资源投入，通过典型引领、经验交流等方式，扎实推进安全宣传进企业、进农村、进社区、进学校、进家庭。</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企业要积极培育安全文化，深入宣传贯彻安全生产治本攻坚三年行动，组织员工学好用好重大事故隐患判定标准，开展疏散逃生演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农村要重点宣传农机、农药使用，轻型货车、三轮车、拖拉机违法载人等安全知识，开展农村自建房安全科普教育，增强居民房屋安全意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社区要开展“进门入户送安全”宣传活动，广泛发动安全网格员、物业工作人员、安全志愿者重点宣传“畅通生命通道”相关科普知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校要将安全教育融入日常教学，针对宿舍、教室、实验室、食堂等人员密集重点场所开展安全隐患排查、避险逃生培训和演练，动员广大师生家长积极参加“同上一堂防溺水课”系列直播讲座活动；</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家庭要学习电动自行车充电安全、储能设备安全、燃气安全和用电安全等知识，定期开展居家安全检查，熟知避险逃生路线。通过扎实推进安全宣传“五进”工作，不断增强公众风险防范和安全应急意识，提高自救互救能力，营造浓厚安全氛围。</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工作要求</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强化组织领导。</w:t>
      </w:r>
      <w:r>
        <w:rPr>
          <w:rFonts w:ascii="仿宋_GB2312" w:hAnsi="仿宋_GB2312" w:cs="仿宋_GB2312" w:eastAsia="仿宋_GB2312"/>
          <w:color w:val="000000"/>
          <w:kern w:val="0"/>
          <w:sz w:val="32"/>
          <w:szCs w:val="32"/>
          <w:lang w:val="en-US" w:eastAsia="zh-CN" w:bidi="ar"/>
        </w:rPr>
        <w:t>各部门要加强对“安全生产月”活动的组织领导，要强化政府领导、多部门协同配合、企事业单位积极参与的工作机制，密切配合、通力协作，形成工作合力。要按照部署要求，结合自身实际，认真研究制定实施方案，明确责任单位、责任人和时间节点，做好人力、物力等相关保障，确保“安全生产月”活动有力有序有效开展。</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务求工作实效。</w:t>
      </w:r>
      <w:r>
        <w:rPr>
          <w:rFonts w:ascii="仿宋_GB2312" w:hAnsi="仿宋_GB2312" w:cs="仿宋_GB2312" w:eastAsia="仿宋_GB2312"/>
          <w:color w:val="000000"/>
          <w:kern w:val="0"/>
          <w:sz w:val="32"/>
          <w:szCs w:val="32"/>
          <w:lang w:val="en-US" w:eastAsia="zh-CN" w:bidi="ar"/>
        </w:rPr>
        <w:t>各部门、各企业单位要根据全年安全生产重点工作计划统筹安排，与安全生产治本攻坚三年行动等重点工作相结合，创新工作措施，因地制宜开展一系列宣传教育活动，推动安全防范知识和安全理念深入人心。</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TextBodyIndent">
    <w:name w:val="Body Text Indent"/>
    <w:basedOn w:val="Normal"/>
    <w:next w:val="Style15"/>
    <w:pPr>
      <w:widowControl w:val="false"/>
      <w:spacing w:before="0" w:after="120"/>
      <w:ind w:left="420" w:hanging="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Defaul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3:02Z</dcterms:created>
  <dc:creator>Administrator</dc:creator>
  <dc:description/>
  <dc:language>en-US</dc:language>
  <cp:lastModifiedBy>卡卡</cp:lastModifiedBy>
  <dcterms:modified xsi:type="dcterms:W3CDTF">2024-07-15T06: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E3C0ADEB4FB1A8AF8B36D9D2232A_12</vt:lpwstr>
  </property>
  <property fmtid="{D5CDD505-2E9C-101B-9397-08002B2CF9AE}" pid="3" name="KSOProductBuildVer">
    <vt:lpwstr>2052-12.1.0.16929</vt:lpwstr>
  </property>
  <property fmtid="{D5CDD505-2E9C-101B-9397-08002B2CF9AE}" pid="4" name="commondata">
    <vt:lpwstr>commondata</vt:lpwstr>
  </property>
</Properties>
</file>