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60" w:before="0" w:after="179"/>
        <w:jc w:val="center"/>
        <w:rPr>
          <w:rFonts w:ascii="方正小标宋简体" w:hAnsi="方正小标宋简体" w:eastAsia="方正小标宋简体"/>
          <w:kern w:val="0"/>
          <w:sz w:val="44"/>
          <w:szCs w:val="44"/>
        </w:rPr>
      </w:pPr>
      <w:bookmarkStart w:id="0" w:name="_Hlk167886792"/>
      <w:bookmarkEnd w:id="0"/>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济南市历城区政务公开重点工作任务分工</w:t>
      </w:r>
    </w:p>
    <w:tbl>
      <w:tblPr>
        <w:tblW w:w="13916" w:type="dxa"/>
        <w:jc w:val="center"/>
        <w:tblInd w:w="0" w:type="dxa"/>
        <w:tblLayout w:type="fixed"/>
        <w:tblCellMar>
          <w:top w:w="0" w:type="dxa"/>
          <w:left w:w="28" w:type="dxa"/>
          <w:bottom w:w="0" w:type="dxa"/>
          <w:right w:w="28" w:type="dxa"/>
        </w:tblCellMar>
      </w:tblPr>
      <w:tblGrid>
        <w:gridCol w:w="612"/>
        <w:gridCol w:w="1629"/>
        <w:gridCol w:w="1701"/>
        <w:gridCol w:w="6095"/>
        <w:gridCol w:w="2694"/>
        <w:gridCol w:w="1185"/>
      </w:tblGrid>
      <w:tr>
        <w:trPr>
          <w:tblHeader w:val="true"/>
          <w:trHeight w:val="551"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33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工作任务</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具体要求</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责任单位</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完成时限</w:t>
            </w:r>
          </w:p>
        </w:tc>
      </w:tr>
      <w:tr>
        <w:trPr>
          <w:trHeight w:val="100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一、推动重点领域主动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一）以信息公开助力经济高质量发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以“项目深化年”为总牵引，重点做好发展新质生产力、深化重点领域改革、全面推进乡村振兴、推进数字历城建设等方面的政府信息公开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37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大对支持和激励民间投资发展政策举措的宣传发布力度，做好关键节点的集中宣传推介工作，鼓励吸引更多民间资本参与重大项目和重点领域投资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发展改革局、区投资促进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41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强绿色低碳高质量发展政策发布和宣传，全力做好国家重大战略、基础设施、防灾减灾、产业升级、民生保障等领域重大建设项目批准和实施信息公开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发展改革局、市生态环境局历城分局等有关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55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针对住房改善、新能源汽车、绿色智能家居、直播电商、体育赛事、健康养老、文化旅游、高端商业等领域的消费支持政策，做好信息发布和舆论引导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发展改革局、区住房城乡建设局、区工业和信息化局、区教育体育局、区卫生健康局、区文化和旅游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2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二）以信息公开助力提升治理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大老城更新政策宣传力度，及时公开</w:t>
            </w:r>
            <w:r>
              <w:rPr>
                <w:rFonts w:eastAsia="仿宋_GB2312" w:cs="宋体" w:ascii="仿宋_GB2312" w:hAnsi="仿宋_GB2312"/>
                <w:szCs w:val="21"/>
              </w:rPr>
              <w:t>36</w:t>
            </w:r>
            <w:r>
              <w:rPr>
                <w:rFonts w:ascii="仿宋_GB2312" w:hAnsi="仿宋_GB2312" w:cs="宋体" w:eastAsia="仿宋_GB2312"/>
                <w:szCs w:val="21"/>
              </w:rPr>
              <w:t>个老旧小区改造项目相关信息及工作进展情况，广泛宣传实施城市更新典型项目的经验做法，全面引导公众参与、支持城市更新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住房城乡</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局</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28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一、推动重点领域主动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二）以信息公开助力提升治理能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稳步推进重大项目环评审批信息全过程公开。及时发布建设“无废城市”、打造各领域“无废细胞”相关工作进展情况，加强政策宣传解读和引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市生态环境局历城分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98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持续做好生活垃圾分类信息公开，开展生活垃圾分类进机关、进学校、进企业、进社区、进乡村等宣传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城管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2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聚力打造和美乡村，加快建设国家城乡融合发展试验区，做好乡村产业、乡村建设、乡村治理等领域的乡村振兴信息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农业农村局等有关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41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重点做好惠农资金补助发放、拆迁安置方案等事项的结果公示与存档备查，对小微权力运行加强监督。及时发布加快发展现代农业、推进农村“三变”改革、四大示范片区建设等方面的重要政策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农业农村局等有关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41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三）以信息公开助力增进民生福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针对高校毕业生、退役军人、困难人员等群体以及各类经营主体，切实做好就业创业等政策清单及服务信息发布工作，加大政策解读和推送力度。广泛宣传“社区微业”行动，鼓励居民在家门口就业创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人力资源社会保障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12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对推动大规模设备更新和消费品以旧换新相关政策加强宣传引导，配合做好“泉城购”济南消费季活动的宣传推广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发展改革局、区工业和信息化局、区文化和旅游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4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大对健康历城建设、济南医院迁建、医疗康养综合服务基地、智慧化中医互联网服务平台和中医药传承创新发展等领域的信息公开和政策宣传力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卫生健康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39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一、推动重点领域主动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三）以信息公开助力增进民生福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聚焦满足居民刚性和改善性住房需求，持续做好保障性住房建设和供给政策措施发布宣传，及时公开廉租住房、保障性租赁住房、共有产权保障住房等相关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住房城乡</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建设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27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持续做好学前教育、义务教育、职业教育、特殊教育等方面的信息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教育体育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60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对“一老一小”服务保障有关政策加大解读和推送力度，重点做好新建小区养老设施配建、银发经济发展、养老服务机构建设运营、托育服务供给、育儿补贴发放等方面的支持政策措施信息发布。做好民生保障待遇标准动态调整，并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民政局、</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卫生健康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8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对物业、环卫、家政等从业群体社会保障信息加大公开力度，及时公开新就业形态职业伤害保障试点工作相关政策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人力资源社会保障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7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四）以信息公开助力提高监管效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强行政机关权力配置信息公开，结合政府机构改革和职能优化，做好政府部门权责清单和机构职能信息的调整和公开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07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严格落实行政执法公示制度，依托省、市“双随机、一公开”监管平台，提升综合监管效能，深化“双随机、一公开”监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政府有关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7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规范公开行政事业性收费和政府性基金目录以及招投标、公共资源配置等领域政府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财政局、区行政审批服务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39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一、推动重点领域主动公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四）以信息公开助力提高监管效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强市场监管制度规则和标准的更新发布和解读，及时公开建设高标准市场体系具体措施，提高监管透明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有关</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 xml:space="preserve">部门（单位） </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38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大对公共企事业单位的监管力度，推动信息公开和业务工作深度融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发展改革局、区教育体育局、区卫生健康局</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13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健全投诉举报、监督检查、行政处罚信息常态化公开和重点推送机制，做好投诉渠道信息公示，打造“阳光监管”体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有关</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8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二、推进政策服务提质增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五）进一步提高政策发布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统筹推进全区政策集中发布平台建设，强化政府网站政策数据同源管理，夯实现有工作成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办公室</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96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依托省市政府文件库，持续提高入库政府文件质量，确保文件库收录文件全量覆盖、内容要素齐全、格式文本规范、动态更新及时、检索查询便利，建立健全日常运维和动态更新机制。以行政规范性文件为重点，加强已公开政策的信息管理，根据立改废情况动态更新，以公开的准确性保障执行的准确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5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围绕“高效办成一件事”，选取部分企业、群众关注度高、办事需求大、政策体量大的领域，建设“一件事”专题专栏，对企业、群众高频咨询政策实行集成发布和一站式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26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二、推进政策服务提质增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五）进一步提高政策发布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探索运用大数据、人工智能等信息技术优化政策点对点推送，扩大政策精准推送覆盖面，实现政策场景化展示和精准化、个性化推送，确保政策直达基层、直达企业、直达群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办公室</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26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增强政府公报数字化服务功能，探索推进“掌上公报”建设，利用媒体加强政府公报内容传播，有效拓宽数字公报应用渠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96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六）进一步提高政策解读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严格落实政策解读材料与政策文件同步起草、同步审签、同步发布“三同步”原则，聚焦扩大有效需求、培育和发展新质生产力、数字经济发展、重点领域改革、高质量招商引资、乡村振兴、新型城镇化建设、降碳减污扩绿、保障改善民生等方面的相关政策，深入实施解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长期坚持</w:t>
            </w:r>
          </w:p>
        </w:tc>
      </w:tr>
      <w:tr>
        <w:trPr>
          <w:trHeight w:val="212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进一步加强政务公开与</w:t>
            </w:r>
            <w:r>
              <w:rPr>
                <w:rFonts w:eastAsia="仿宋_GB2312" w:cs="宋体" w:ascii="仿宋_GB2312" w:hAnsi="仿宋_GB2312"/>
                <w:szCs w:val="21"/>
              </w:rPr>
              <w:t>12345</w:t>
            </w:r>
            <w:r>
              <w:rPr>
                <w:rFonts w:ascii="仿宋_GB2312" w:hAnsi="仿宋_GB2312" w:cs="宋体" w:eastAsia="仿宋_GB2312"/>
                <w:szCs w:val="21"/>
              </w:rPr>
              <w:t>热线等线上、线下联动，利用政府网站、政务服务大厅、政务服务平台、</w:t>
            </w:r>
            <w:r>
              <w:rPr>
                <w:rFonts w:eastAsia="仿宋_GB2312" w:cs="宋体" w:ascii="仿宋_GB2312" w:hAnsi="仿宋_GB2312"/>
                <w:szCs w:val="21"/>
              </w:rPr>
              <w:t>12345</w:t>
            </w:r>
            <w:r>
              <w:rPr>
                <w:rFonts w:ascii="仿宋_GB2312" w:hAnsi="仿宋_GB2312" w:cs="宋体" w:eastAsia="仿宋_GB2312"/>
                <w:szCs w:val="21"/>
              </w:rPr>
              <w:t>热线等渠道充分收集企业、群众需求，针对政策中与企业、群众生产生活密切相关的具体条款和事项，做好要点拆分、深度解读和综合指引。对涉及办事服务的政策性文件，确保政策解读内容与实际办事要求一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81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充分发挥部门主要负责人、政策参与制定者和熟悉有关业务的专家学者、专业机构从业人员、新闻评论员、媒体记者的作用，综合运用新闻发布会、媒体互动直播、简明问答、现场宣讲、撰写评论文章等方式多角度全方位开展解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长期坚持</w:t>
            </w:r>
          </w:p>
        </w:tc>
      </w:tr>
      <w:tr>
        <w:trPr>
          <w:trHeight w:val="139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三、深化政民政企互动交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七）有序推进公众参与政策制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健全公众参与政策制定机制，制定涉及重大公共利益的政策，除依法应当保密的外，应当采取征求意见、听证座谈、实地走访、民意调查等方式扩大公众参与；制定涉企政策应主动听取相关企业、行业协会商会的意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97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继续推进邀请利益相关方、公众代表、企业法人等列席政府有关会议工作，列席代表的意见发表和采纳情况要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办公室</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长期坚持</w:t>
            </w:r>
          </w:p>
        </w:tc>
      </w:tr>
      <w:tr>
        <w:trPr>
          <w:trHeight w:val="93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探索建立政务公开监督员制度，积极向政务公开工作机构反馈企业、群众的意见建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96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建立政策效果评价机制，常态化开展政策评价，制定政策性文件的部门原则上每年至少开展</w:t>
            </w:r>
            <w:r>
              <w:rPr>
                <w:rFonts w:eastAsia="仿宋_GB2312" w:cs="宋体" w:ascii="仿宋_GB2312" w:hAnsi="仿宋_GB2312"/>
                <w:szCs w:val="21"/>
              </w:rPr>
              <w:t>2</w:t>
            </w:r>
            <w:r>
              <w:rPr>
                <w:rFonts w:ascii="仿宋_GB2312" w:hAnsi="仿宋_GB2312" w:cs="宋体" w:eastAsia="仿宋_GB2312"/>
                <w:szCs w:val="21"/>
              </w:rPr>
              <w:t>次专题性政策评价工作，选取重点政策，围绕执行标准、适用范围、使用情况、取得成效、存在问题等开展实施效果评价，掌握政策落地情况。对政策评价结果进行深入分析，适时转化为调整政策制定的措施，每年年底前将政策评价结果和运用情况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有关</w:t>
            </w:r>
          </w:p>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68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八）提高政民政企交流实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以“泉诚公开”为统领，推动历城区政务公开品牌建设，组织开展以公共管理机构、公共服务场所为主体，以企业、群众重点关注事项为主要内容的“政务公开宣传月”“政府开放月”系列活动。鼓励采用公开征集意见方式确定政府开放活动主题和场次，推动政府开放活动常态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60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统筹做好领导信箱、在线访谈、网友留言、意见征集、建言献策等互动渠道建设，提高互动交流实效。严格按时限要求办理各渠道收集的意见建议，及时公开公众意见建议采纳情况，加强对收集意见建议的分析研究，在作出公开决策时予以考虑，并将吸收采纳情况向社会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13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7</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四、提升依申请公开工作水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九）规范依申请公开办理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认真落实省“依申请公开质效提升年”活动要求，全面提升全区依申请公开办理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255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注重温情服务，主动与申请人沟通，做好便民解答、指引和服务，推动申请人合理诉求的实质性解决。围绕征地拆迁、房屋征收、社会保障等企业、群众重点关注领域，研究建立跨层级、跨部门协调联动工作机制，直面问题，认真分析，及时在政务公开工作层面予以回应，积极推动申请较为集中的依申请公开政府信息向主动公开转化。加强协调联动，研究制定相关约束转办机制，有效解决申请人权利滥用、行政机关未依法行政等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长期坚持</w:t>
            </w:r>
          </w:p>
        </w:tc>
      </w:tr>
      <w:tr>
        <w:trPr>
          <w:trHeight w:val="97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3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强对全区依申请公开的工作指导、跟踪督导，妥善处理疑难复杂案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政府办公室、各街道办事处</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69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建设依申请公开数字化管理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持续优化区级依申请公开数字化管理平台，加大对平台使用的培训力度，确保数据完整准确，实现对全区依申请公开的全流程监管，落实好省市依申请公开一体化管理平台建设工作相关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政府办公室</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210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健全完善依申请公开案例库，借助信息化手段，整合政策文件、标准文本和典型案例，为工作人员提供参考；利用各类智能报表、热力图等，对依申请公开相关数据进行多维度展示和大数据分析，为分析研判、科学决策提供数据支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37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2</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五、打造集约高效公开平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一）高起点建设政务公开第一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做好政务公开专题专栏建设，持续提升政府网站信息发布、解读回应、办事服务、互动交流服务效能，做好“我为政府网站找错”平台留言办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政府办公室</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64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充分利用云计算、大数据分析、人工智能等技术，完善政府网站站内检索，增设错别字自动纠正、关键词推荐、拼音转化搜索、通俗语言搜索、搜索结果多维度分类展现等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01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完善政策问答平台运行机制，围绕高频政策咨询事项构建知识库，形成各级各部门协同联动、对接共享的政策问答体系；统一入库标准，打造“一库多平台”政策咨询服务，实现政府网站、</w:t>
            </w:r>
            <w:r>
              <w:rPr>
                <w:rFonts w:eastAsia="仿宋_GB2312" w:cs="宋体" w:ascii="仿宋_GB2312" w:hAnsi="仿宋_GB2312"/>
                <w:szCs w:val="21"/>
              </w:rPr>
              <w:t>12345</w:t>
            </w:r>
            <w:r>
              <w:rPr>
                <w:rFonts w:ascii="仿宋_GB2312" w:hAnsi="仿宋_GB2312" w:cs="宋体" w:eastAsia="仿宋_GB2312"/>
                <w:szCs w:val="21"/>
              </w:rPr>
              <w:t>热线、政务服务平台、政务新媒体等多渠道信息数据共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02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二）高标准做好政府网站和政务新媒体监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按照国家、省、市有关要求，做好全区政府网站和政务新媒体监管工作，健全完善备案管理、开设关停、检查通报等全链条工作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05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严格落实信息发布“三审三校”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46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强政务新媒体“瘦身提质”，突出做大做强主账号，打造一批优质精品账号。强化政务新媒体矩阵体系建设，及时、准确、集中转载重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73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五、打造集约高效公开平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三）高质量拓展公共企事业平台功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进一步完善全区公共企事业单位信息公开发布平台，制定标准规范，主动公开教育、卫生健康、供电领域相关信息。逐步扩大公共企事业单位信息公开适用领域，探索建立各领域统一的行业性信息公开平台和咨询窗口，科学合理确定公开内容，推动信息公开“一站式”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发展改革局、区教育体育局、区卫生健康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987"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4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强全区公共企事业单位信息公开工作日常监督检查，及时发现和解决问题，更好满足人民群众获取公共服务信息需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97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四）高品质打造政务公开线下阵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规范区、街道、社区（村）三级政务公开专区标准化建设，将专区运营与企业、群众办事需求相融合，做强政府信息查询、信息公开申请、办事咨询答复等服务，探索实现政务公开专区查询服务系统与政府信息公开专栏、政府文件库等互联互通。</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行政审批</w:t>
            </w:r>
          </w:p>
          <w:p>
            <w:pPr>
              <w:pStyle w:val="Normal"/>
              <w:snapToGrid w:val="false"/>
              <w:jc w:val="center"/>
              <w:rPr>
                <w:rFonts w:ascii="仿宋_GB2312" w:hAnsi="仿宋_GB2312" w:eastAsia="仿宋_GB2312" w:cs="宋体"/>
                <w:szCs w:val="21"/>
                <w:highlight w:val="green"/>
              </w:rPr>
            </w:pPr>
            <w:r>
              <w:rPr>
                <w:rFonts w:ascii="仿宋_GB2312" w:hAnsi="仿宋_GB2312" w:cs="宋体" w:eastAsia="仿宋_GB2312"/>
                <w:szCs w:val="21"/>
              </w:rPr>
              <w:t>服务局</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379"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1</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优化政务公开专区功能，提高在专区开展重要政策现场解读、综合政策辅导、办事流程演示等活动的频次，推进政务公开和政务服务深度融合。</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highlight w:val="green"/>
              </w:rPr>
            </w:pPr>
            <w:r>
              <w:rPr>
                <w:rFonts w:eastAsia="仿宋_GB2312" w:cs="宋体" w:ascii="仿宋_GB2312" w:hAnsi="仿宋_GB2312"/>
                <w:szCs w:val="21"/>
                <w:highlight w:val="green"/>
              </w:rPr>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highlight w:val="green"/>
              </w:rPr>
            </w:pPr>
            <w:r>
              <w:rPr>
                <w:rFonts w:eastAsia="仿宋_GB2312" w:cs="宋体" w:ascii="仿宋_GB2312" w:hAnsi="仿宋_GB2312"/>
                <w:szCs w:val="21"/>
                <w:highlight w:val="green"/>
              </w:rPr>
            </w:r>
          </w:p>
        </w:tc>
      </w:tr>
      <w:tr>
        <w:trPr>
          <w:trHeight w:val="1981"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强品牌建设，选取重点区域、优势领域，科学合理实施品牌规划，做好典型经验提炼和特色化项目建设，以建设有特色、有亮点、有影响的政务公开专区助力基层政务公开品牌打造，不断提升政务公开品牌影响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办公室</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10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3</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六、夯实政务公开工作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五）加强组织领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各级各部门（单位）要将政务公开纳入重要议事日程，健全政务公开议事协调机制，统筹发挥好调度、协调、指导、督促落实作用；主要负责同志每年至少召开</w:t>
            </w:r>
            <w:r>
              <w:rPr>
                <w:rFonts w:eastAsia="仿宋_GB2312" w:cs="宋体" w:ascii="仿宋_GB2312" w:hAnsi="仿宋_GB2312"/>
                <w:szCs w:val="21"/>
              </w:rPr>
              <w:t>1</w:t>
            </w:r>
            <w:r>
              <w:rPr>
                <w:rFonts w:ascii="仿宋_GB2312" w:hAnsi="仿宋_GB2312" w:cs="宋体" w:eastAsia="仿宋_GB2312"/>
                <w:szCs w:val="21"/>
              </w:rPr>
              <w:t>次专题会议听取工作汇报，研究解决重点难点问题。建立联动机制，对需要多部门、多机构配合的公开工作，探索建立跨层级、跨部门协调联动工作机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长期坚持</w:t>
            </w:r>
          </w:p>
        </w:tc>
      </w:tr>
      <w:tr>
        <w:trPr>
          <w:trHeight w:val="168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4</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加大培训力度，各级各部门（单位）每年至少组织</w:t>
            </w:r>
            <w:r>
              <w:rPr>
                <w:rFonts w:eastAsia="仿宋_GB2312" w:cs="宋体" w:ascii="仿宋_GB2312" w:hAnsi="仿宋_GB2312"/>
                <w:szCs w:val="21"/>
              </w:rPr>
              <w:t>1</w:t>
            </w:r>
            <w:r>
              <w:rPr>
                <w:rFonts w:ascii="仿宋_GB2312" w:hAnsi="仿宋_GB2312" w:cs="宋体" w:eastAsia="仿宋_GB2312"/>
                <w:szCs w:val="21"/>
              </w:rPr>
              <w:t>次政务公开专题培训，同时将政务公开纳入领导干部和公务员教育培训内容；鼓励到先进地区和基层一线调研学习，找差距、知不足，总结提炼经验，促进整体水平提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976"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5</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六）强化标准化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各级各部门（单位）要按照《全省主动公开事项目录编制工作方案》各项要求，分层级分领域梳理确定法定公开事项，尽快形成、及时动态调整本领域本系统主动公开事项目录，做到法定公开事项主动公开到位，其他事项审慎主动公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区政府各部门（单位）</w:t>
            </w:r>
          </w:p>
        </w:tc>
        <w:tc>
          <w:tcPr>
            <w:tcW w:w="11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r>
        <w:trPr>
          <w:trHeight w:val="1123"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6</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持续推动政府信息常态化发布，不断提升基层政务公开标准化规范化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552"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eastAsia="仿宋_GB2312" w:cs="楷体_GB2312" w:ascii="仿宋_GB2312" w:hAnsi="仿宋_GB2312"/>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开展年度政务公开工作典型案例评选，广泛征集和推广一批政策解读、依申请公开、政府网站和政务新媒体建设管理等方面的典型案例，交流分享创新经验，发挥示范引领作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2390"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六、夯实政务公开工作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_GB2312"/>
                <w:szCs w:val="21"/>
              </w:rPr>
            </w:pPr>
            <w:r>
              <w:rPr>
                <w:rFonts w:ascii="仿宋_GB2312" w:hAnsi="仿宋_GB2312" w:cs="楷体_GB2312" w:eastAsia="仿宋_GB2312"/>
                <w:szCs w:val="21"/>
              </w:rPr>
              <w:t>（十七）做好督导考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区政府办公室要持续加强日常监管，督促任务落实，及时通报相关情况，对表现突出的予以表扬，对工作落实不到位、问题较多的及时约谈提醒，依法依规追责问责。各级各部门（单位）要坚持问题导向，聚焦问题短板，狠抓工作落实，确保完成好省、市、区明确的各项目标任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长期坚持</w:t>
            </w:r>
          </w:p>
        </w:tc>
      </w:tr>
      <w:tr>
        <w:trPr>
          <w:trHeight w:val="198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5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Cs w:val="21"/>
              </w:rPr>
            </w:pPr>
            <w:r>
              <w:rPr>
                <w:rFonts w:ascii="仿宋_GB2312" w:hAnsi="仿宋_GB2312" w:cs="宋体" w:eastAsia="仿宋_GB2312"/>
                <w:szCs w:val="21"/>
              </w:rPr>
              <w:t>鼓励各级各部门（单位）结合实际总结提炼政务公开工作经验，力争在国家、省、市级主流媒体平台予以宣传推广，共同打造区级政务公开品牌体系，确保全区政务公开工作持续走在全市前列。</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ascii="仿宋_GB2312" w:hAnsi="仿宋_GB2312" w:cs="宋体" w:eastAsia="仿宋_GB2312"/>
                <w:szCs w:val="21"/>
              </w:rPr>
              <w:t>各街道办事处、区政府各部门（单位）</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2024</w:t>
            </w:r>
            <w:r>
              <w:rPr>
                <w:rFonts w:ascii="仿宋_GB2312" w:hAnsi="仿宋_GB2312" w:cs="宋体" w:eastAsia="仿宋_GB2312"/>
                <w:szCs w:val="21"/>
              </w:rPr>
              <w:t>年</w:t>
            </w:r>
          </w:p>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t>12</w:t>
            </w:r>
            <w:r>
              <w:rPr>
                <w:rFonts w:ascii="仿宋_GB2312" w:hAnsi="仿宋_GB2312" w:cs="宋体" w:eastAsia="仿宋_GB2312"/>
                <w:szCs w:val="21"/>
              </w:rPr>
              <w:t>月底前</w:t>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134"/>
          <w:pgNumType w:start="11" w:fmt="decimal"/>
          <w:formProt w:val="false"/>
          <w:textDirection w:val="lrTb"/>
          <w:docGrid w:type="linesAndChars" w:linePitch="597" w:charSpace="4294965861"/>
        </w:sectPr>
      </w:pP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985"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6:56:00Z</dcterms:created>
  <dc:creator>95276</dc:creator>
  <dc:description/>
  <dc:language>en-US</dc:language>
  <cp:lastModifiedBy>赵丽娇</cp:lastModifiedBy>
  <cp:lastPrinted>2023-07-21T14:49:00Z</cp:lastPrinted>
  <dcterms:modified xsi:type="dcterms:W3CDTF">2024-06-27T08:13: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367F78BAD4005B5503687A99AD267_13</vt:lpwstr>
  </property>
  <property fmtid="{D5CDD505-2E9C-101B-9397-08002B2CF9AE}" pid="3" name="KSOProductBuildVer">
    <vt:lpwstr>2052-12.1.0.16250</vt:lpwstr>
  </property>
  <property fmtid="{D5CDD505-2E9C-101B-9397-08002B2CF9AE}" pid="4" name="commondata">
    <vt:lpwstr>commondata</vt:lpwstr>
  </property>
</Properties>
</file>