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历城区用户水龙头水质监测信息公开表（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年第</w:t>
      </w:r>
      <w:r>
        <w:rPr>
          <w:b/>
          <w:sz w:val="32"/>
          <w:szCs w:val="32"/>
          <w:lang w:val="en-US" w:eastAsia="zh-CN"/>
        </w:rPr>
        <w:t>三</w:t>
      </w:r>
      <w:r>
        <w:rPr>
          <w:b/>
          <w:sz w:val="32"/>
          <w:szCs w:val="32"/>
        </w:rPr>
        <w:t>季度）</w:t>
      </w:r>
    </w:p>
    <w:tbl>
      <w:tblPr>
        <w:tblW w:w="14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234"/>
        <w:gridCol w:w="1077"/>
        <w:gridCol w:w="1100"/>
        <w:gridCol w:w="1123"/>
        <w:gridCol w:w="2460"/>
        <w:gridCol w:w="1418"/>
        <w:gridCol w:w="1418"/>
        <w:gridCol w:w="1844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测点地址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水单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样单位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单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时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监测指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检测结果评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不达标指标的检测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青龙山水厂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郭店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华山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东风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全福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  <w:lang w:val="en-US" w:eastAsia="zh-CN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山大路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健康风险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洪家楼街道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市政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</w:rPr>
              <w:t>历城区疾控中心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《生活饮用水卫生标准》所规定的水质常规检测项目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检测，结果为所检指标均达标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/>
              <w:t>无健康风险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1:34:00Z</dcterms:created>
  <dc:creator>微软用户</dc:creator>
  <dc:description/>
  <dc:language>en-US</dc:language>
  <cp:lastModifiedBy>小七</cp:lastModifiedBy>
  <dcterms:modified xsi:type="dcterms:W3CDTF">2024-09-05T02:53:46Z</dcterms:modified>
  <cp:revision>14</cp:revision>
  <dc:subject/>
  <dc:title>历城区用户水龙头水质监测信息公开表（2019年上半年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8AD7250FBA426AB9BADEB4231C8FDC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