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50"/>
          <w:kern w:val="0"/>
          <w:sz w:val="160"/>
          <w:szCs w:val="144"/>
          <w:lang w:bidi="ar"/>
        </w:rPr>
        <w:t>济南市历城区民政局文件</w:t>
      </w:r>
    </w:p>
    <w:p>
      <w:pPr>
        <w:pStyle w:val="Normal"/>
        <w:spacing w:lineRule="exact" w:line="579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jc w:val="center"/>
        <w:rPr>
          <w:rFonts w:ascii="楷体_GB2312" w:hAnsi="楷体_GB2312" w:eastAsia="楷体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济历城</w:t>
      </w:r>
      <w:r>
        <w:rPr>
          <w:rFonts w:ascii="仿宋_GB2312" w:hAnsi="仿宋_GB2312" w:cs="宋体" w:eastAsia="仿宋_GB2312"/>
          <w:sz w:val="32"/>
          <w:lang w:eastAsia="zh-CN"/>
        </w:rPr>
        <w:t>民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18 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00"/>
        <w:rPr>
          <w:rFonts w:ascii="楷体_GB2312" w:hAnsi="楷体_GB2312" w:eastAsia="楷体_GB2312" w:cs="宋体"/>
          <w:sz w:val="32"/>
          <w:highlight w:val="none"/>
        </w:rPr>
      </w:pPr>
      <w:r>
        <w:rPr>
          <w:rFonts w:eastAsia="楷体_GB2312" w:cs="宋体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46990</wp:posOffset>
                </wp:positionV>
                <wp:extent cx="5734050" cy="635"/>
                <wp:effectExtent l="635" t="8255" r="635" b="8255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7pt" to="448.7pt,3.7pt" ID="直线 3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济南市历城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孤困儿童保障“一件事”实施方案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委、省政府“高效办成一件事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部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市委、市政府深化“在泉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办成”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切实推动</w:t>
      </w:r>
      <w:r>
        <w:rPr>
          <w:rFonts w:ascii="仿宋_GB2312" w:hAnsi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全区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高效办成一件事”落地见效</w:t>
      </w:r>
      <w:r>
        <w:rPr>
          <w:rFonts w:ascii="仿宋_GB2312" w:hAnsi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孤困儿童保障“一件事”实施方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贯彻习近平总书记关于儿童工作的重要指示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二十届一中、二中、三中全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新时代孤困儿童保障需求，进一步健全困境儿童保障体系，为孤困儿童提供稳定的生活保障和实现人生价值的舞台，深化民政政务服务改革，不断提升群众办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便利性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历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孤困儿童保障审批业务纳入济南市“一网通办”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网上填报申请表、上传相关资料办理孤困儿童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实现孤困儿童保障申请受理线上线下融合的服务模式，推进民政政务服务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开通网上申报渠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网开通孤儿基本生活保障、事实无人抚养儿童基本生活保障、重点困境儿童基本生活保障网上申报渠道。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网上填报申请表、上传相关资料办理孤困儿童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线上辅助核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线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送办理保障待遇模式。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申请信息开展主动联系、入户调查工作，指导帮助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孤困儿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主动关爱服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设置儿童福利办事窗口，发放政策明白纸，对于在网上提供证明有困难的群众，可通过线下渠道申请办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群众在办理过程中遇到的在线操作、材料准备、业务流程等方面的专业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疑问获得专业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强化数据共享应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山东省一体化大数据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信息数据共享应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自动调取身份信息、户籍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实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孤困儿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父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病、重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刑、失联、宣告失踪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积极推广电子身份证、电子印章、电子签名、电子档案等在各环节的应用，用好用活“跨省通办、全省通办”“静默认证”等系统应用场景，构建儿童福利事务办理智能便捷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孤困儿童是基本民生兜底保障的重点群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孤儿、事实无人抚养儿童等弱势儿童群体关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全面提升儿童福利保障水平，及时有效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的关怀和温暖送到孩子身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扎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政策解释和舆论宣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标准条件讲清楚说明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提高民政政策群众知晓率。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民政局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4365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39pt" to="449.95pt,39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065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39pt" to="440.95pt,39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9pt,3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济南市历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民政局</w:t>
      </w:r>
      <w:r>
        <w:rPr>
          <w:rFonts w:ascii="仿宋_GB2312" w:hAnsi="仿宋_GB2312" w:cs="宋体" w:eastAsia="仿宋_GB2312"/>
          <w:sz w:val="32"/>
          <w:szCs w:val="32"/>
        </w:rPr>
        <w:t xml:space="preserve">办公室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99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样式 宋体 四号"/>
    <w:basedOn w:val="Style14"/>
    <w:qFormat/>
    <w:rPr>
      <w:rFonts w:ascii="宋体" w:hAnsi="宋体" w:eastAsia="仿宋_GB2312" w:cs="宋体"/>
      <w:kern w:val="0"/>
      <w:sz w:val="28"/>
    </w:rPr>
  </w:style>
  <w:style w:type="character" w:styleId="Content1">
    <w:name w:val="content1"/>
    <w:basedOn w:val="Style14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617"/>
    </w:pPr>
    <w:rPr>
      <w:rFonts w:ascii="仿宋_GB2312" w:hAnsi="仿宋_GB2312"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0:00Z</dcterms:created>
  <dc:creator>微软用户</dc:creator>
  <dc:description/>
  <dc:language>en-US</dc:language>
  <cp:lastModifiedBy>Zhang Jie</cp:lastModifiedBy>
  <cp:lastPrinted>2024-09-18T11:17:00Z</cp:lastPrinted>
  <dcterms:modified xsi:type="dcterms:W3CDTF">2024-11-18T05:43:5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59C901F114E68B5C8DD021708CA3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