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济南市历城区</w:t>
      </w:r>
      <w:r>
        <w:rPr/>
        <w:t>政府信息公开申请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86"/>
        <w:gridCol w:w="1701"/>
        <w:gridCol w:w="2683"/>
        <w:gridCol w:w="1211"/>
        <w:gridCol w:w="2147"/>
      </w:tblGrid>
      <w:tr>
        <w:trPr>
          <w:trHeight w:val="526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请人信息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证件名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法人或者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    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组织机构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营业执照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法人代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人电话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请人签名或者盖章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申请时间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5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848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所需信息内容描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选   填   部   分</w:t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所需信息的信息索引号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是否申请减免费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信息的指定提供方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25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申请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62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cp:keywords/>
  <dc:language>en-US</dc:language>
  <cp:lastModifiedBy>20211013</cp:lastModifiedBy>
  <dcterms:modified xsi:type="dcterms:W3CDTF">2025-02-13T03:24:00Z</dcterms:modified>
  <cp:revision>5</cp:revision>
  <dc:subject/>
  <dc:title>济南市政府信息公开申请表</dc:title>
</cp:coreProperties>
</file>