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城区用户水龙头水质监测信息公开表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季度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234"/>
        <w:gridCol w:w="1077"/>
        <w:gridCol w:w="1100"/>
        <w:gridCol w:w="1123"/>
        <w:gridCol w:w="2460"/>
        <w:gridCol w:w="1418"/>
        <w:gridCol w:w="1418"/>
        <w:gridCol w:w="18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点地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水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结果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达标指标的检测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龙山水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唐冶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店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福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风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大路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洪家楼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无健康风险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34:00Z</dcterms:created>
  <dc:creator>微软用户</dc:creator>
  <dc:description/>
  <dc:language>en-US</dc:language>
  <cp:lastModifiedBy>小七</cp:lastModifiedBy>
  <dcterms:modified xsi:type="dcterms:W3CDTF">2025-02-27T02:23:52Z</dcterms:modified>
  <cp:revision>14</cp:revision>
  <dc:subject/>
  <dc:title>历城区用户水龙头水质监测信息公开表（2019年上半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4380E35C9496F9E248E5C00205C0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yODVlMDA0YTZhOWM1NTJiNWVhMDU1M2QxOTE5MTgiLCJ1c2VySWQiOiI0MDEyNzUwMTUifQ==</vt:lpwstr>
  </property>
  <property fmtid="{D5CDD505-2E9C-101B-9397-08002B2CF9AE}" pid="5" name="commondata">
    <vt:lpwstr>commondata</vt:lpwstr>
  </property>
</Properties>
</file>